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ИСТОЧНИКИ ФИЛОСОФСТВОВАНИЯ]</w:t>
      </w:r>
    </w:p>
    <w:p>
      <w:pPr>
        <w:pStyle w:val="Style15"/>
        <w:rPr>
          <w:sz w:val="28"/>
          <w:szCs w:val="28"/>
        </w:rPr>
      </w:pPr>
      <w:r>
        <w:rPr>
          <w:sz w:val="28"/>
          <w:szCs w:val="28"/>
        </w:rPr>
        <w:t>[. ] Мой собственный ряд мыслей при всем его отличии от кантовского всецело стоит под его влиянием, непременно им обусловливается и из него вытекает, и я признаю, что лучшим в моем собственном развитии я обязан, после впечатлений наглядного мира, творениям Канта, равно как священному писанию индусов и Платону (стр. 433).</w:t>
      </w:r>
    </w:p>
    <w:p>
      <w:pPr>
        <w:pStyle w:val="Style15"/>
        <w:rPr>
          <w:sz w:val="28"/>
          <w:szCs w:val="28"/>
        </w:rPr>
      </w:pPr>
      <w:r>
        <w:rPr>
          <w:sz w:val="28"/>
          <w:szCs w:val="28"/>
        </w:rPr>
        <w:t>[ОСНОВНЫЕ ПОНЯТИЯ ТЕОРИИ ПОЗНАНИЯ И МЕТАФИЗИКИ]</w:t>
      </w:r>
    </w:p>
    <w:p>
      <w:pPr>
        <w:pStyle w:val="Style15"/>
        <w:rPr>
          <w:sz w:val="28"/>
          <w:szCs w:val="28"/>
        </w:rPr>
      </w:pPr>
      <w:r>
        <w:rPr>
          <w:sz w:val="28"/>
          <w:szCs w:val="28"/>
        </w:rPr>
        <w:t>[МИР]</w:t>
      </w:r>
    </w:p>
    <w:p>
      <w:pPr>
        <w:pStyle w:val="Style15"/>
        <w:rPr>
          <w:sz w:val="28"/>
          <w:szCs w:val="28"/>
        </w:rPr>
      </w:pPr>
      <w:r>
        <w:rPr>
          <w:sz w:val="28"/>
          <w:szCs w:val="28"/>
        </w:rPr>
        <w:t xml:space="preserve">[...] Нет истины более несомненной, более независимой от всех других, менее нуждающейся в доказательстве, чем та, что все существующее для познания, т. е. весь это г мир, является только объектом по отношению к субъекту, воззрением для взирающего — короче говоря, представлением. Естественно, это относится и к настоящему, </w:t>
      </w:r>
      <w:bookmarkStart w:id="0" w:name="т675"/>
      <w:bookmarkEnd w:id="0"/>
      <w:r>
        <w:rPr>
          <w:sz w:val="28"/>
          <w:szCs w:val="28"/>
        </w:rPr>
        <w:t>и ко всякому прошлому, и ко всякому будущему, относится и к самому отдаленному, и к близкому: ибо это распространяется на самое время и пространство, в которых только и находятся все такие различия. Все, что принадлежит и может принадлежать миру, неизбежно обречено этой обусловленности субъектом и существует только для субъекта. Мир—представление (стр. 3).</w:t>
      </w:r>
    </w:p>
    <w:p>
      <w:pPr>
        <w:pStyle w:val="Style15"/>
        <w:rPr>
          <w:sz w:val="28"/>
          <w:szCs w:val="28"/>
        </w:rPr>
      </w:pPr>
      <w:r>
        <w:rPr>
          <w:sz w:val="28"/>
          <w:szCs w:val="28"/>
        </w:rPr>
        <w:t>[МИР КАК ВОЛЯ)</w:t>
      </w:r>
    </w:p>
    <w:p>
      <w:pPr>
        <w:pStyle w:val="Style15"/>
        <w:rPr>
          <w:sz w:val="28"/>
          <w:szCs w:val="28"/>
        </w:rPr>
      </w:pPr>
      <w:r>
        <w:rPr>
          <w:sz w:val="28"/>
          <w:szCs w:val="28"/>
        </w:rPr>
        <w:t>Но что такой взгляд, без ущерба для его правильности, все-таки односторонен и, следовательно, вызван каким-нибудь произвольным отвлечением, это подсказывает каждому то внутреннее противодействие, с которым он принимает мир только за свое представление; с другой стороны, однако, он никогда не может уклониться от такого допущения. Но односторонность этого взгляда восполнит следующая книга с помощью истины, которая не столь непосредственно достоверна, как служащая здесь нашим исходным пунктом, и к которой могут привести только глубокое исследование, трудная абстракция, различие неодинакового и соединение тожественного, —с помощью истины, которая очень серьезна и у всякого должна вызывать если не страх, то раздумье, — истины, что он также может сказать и должен сказать: «Мир —моя воля» (стр. 4).</w:t>
      </w:r>
    </w:p>
    <w:p>
      <w:pPr>
        <w:pStyle w:val="Style15"/>
        <w:rPr>
          <w:sz w:val="28"/>
          <w:szCs w:val="28"/>
        </w:rPr>
      </w:pPr>
      <w:r>
        <w:rPr>
          <w:sz w:val="28"/>
          <w:szCs w:val="28"/>
        </w:rPr>
        <w:t>[БЫТИЕ МАТЕРИИ В ЕЕ ДЕЙСТВИИ]</w:t>
      </w:r>
    </w:p>
    <w:p>
      <w:pPr>
        <w:pStyle w:val="Style15"/>
        <w:rPr>
          <w:sz w:val="28"/>
          <w:szCs w:val="28"/>
        </w:rPr>
      </w:pPr>
      <w:r>
        <w:rPr>
          <w:sz w:val="28"/>
          <w:szCs w:val="28"/>
        </w:rPr>
        <w:t>Бытие материи—это ее действие; иного бытия ее нельзя даже и помыслить. Только действуя, наполняет она пространство, наполняет она время: ее воздействие на непосредственный объект (который сам — материя)обусловливает собой воззрение, в котором она только и существует; результат воздействия каждого иного материального объекта на другой познается лишь потому, что последний теперь иначе, чем раньше, действует на непосредственный объект, — и только в этом названный результат и состоит. Таким образом, причина и действие — в этом вся сущность материи: ее бытие — ее действие [...]. Поэтому в высшей степени удачно совокупность всего материального названа действительностью(стр. 8-9).</w:t>
      </w:r>
    </w:p>
    <w:p>
      <w:pPr>
        <w:pStyle w:val="Style15"/>
        <w:rPr>
          <w:sz w:val="28"/>
          <w:szCs w:val="28"/>
        </w:rPr>
      </w:pPr>
      <w:r>
        <w:rPr>
          <w:sz w:val="28"/>
          <w:szCs w:val="28"/>
        </w:rPr>
        <w:t>[РАССУДОК СОЕДИНЯЕТ ПРОСТРАНСТВО И ВРЕМЯ В ПРЕДСТАВЛЕНИИ МАТЕРИИ]</w:t>
      </w:r>
    </w:p>
    <w:p>
      <w:pPr>
        <w:pStyle w:val="Style15"/>
        <w:rPr>
          <w:sz w:val="28"/>
          <w:szCs w:val="28"/>
        </w:rPr>
      </w:pPr>
      <w:r>
        <w:rPr>
          <w:sz w:val="28"/>
          <w:szCs w:val="28"/>
        </w:rPr>
        <w:t>То, что ощущает глаз, ухо, рука, это не воззрение: это — простые данные. Лишь когда рассудок переходит от действия к причине, перед ним, как воззрение в пространстве, расстилается мир но своей форме изменчивый, по своей материи вовеки пребывающий; ибо рассудок соединяет пространство и время в представлении материи, т. е. деятельности. Этот мир как представление, существуя только через рассудок, существует и только для рассудка (стр. 12).</w:t>
      </w:r>
    </w:p>
    <w:p>
      <w:pPr>
        <w:pStyle w:val="Style15"/>
        <w:rPr>
          <w:sz w:val="28"/>
          <w:szCs w:val="28"/>
        </w:rPr>
      </w:pPr>
      <w:r>
        <w:rPr>
          <w:sz w:val="28"/>
          <w:szCs w:val="28"/>
        </w:rPr>
        <w:t>[ВСЯКОЕ ВОЗЗРЕНИЕ ПРЕДПОЛАГАЕТ ЗАКОН ПРИЧИННОСТИ]</w:t>
      </w:r>
    </w:p>
    <w:p>
      <w:pPr>
        <w:pStyle w:val="Style15"/>
        <w:rPr>
          <w:sz w:val="28"/>
          <w:szCs w:val="28"/>
        </w:rPr>
      </w:pPr>
      <w:r>
        <w:rPr>
          <w:sz w:val="28"/>
          <w:szCs w:val="28"/>
        </w:rPr>
        <w:t>[...] Всякое воззрение не просто сенсуально, а интеллектуально, т. е. является чистым рассудочным познанием причины из действия и, следовательно, предполагает закон причинности, от познания которого зависит всякое воззрение и потому всякий опыт в своей первоначальной и всей возможности, а вовсе не наоборот, т. е. познание причинного закона не зависит от опыта, как утверждал скептицизм Юма, опровергаемый только этими соображениями.</w:t>
      </w:r>
    </w:p>
    <w:p>
      <w:pPr>
        <w:pStyle w:val="Style15"/>
        <w:rPr>
          <w:sz w:val="28"/>
          <w:szCs w:val="28"/>
        </w:rPr>
      </w:pPr>
      <w:r>
        <w:rPr>
          <w:sz w:val="28"/>
          <w:szCs w:val="28"/>
        </w:rPr>
        <w:t>[ПРИЧИННОЕ ОТНОШЕНИЕ СУЩЕСТВУЕТ ТОЛЬКО МЕЖДУ ОБЪЕКТАМИ, А НЕ МЕЖДУ ОБЪЕКТОМ И СУБЪЕКТОМ]</w:t>
      </w:r>
    </w:p>
    <w:p>
      <w:pPr>
        <w:pStyle w:val="Normal"/>
        <w:rPr>
          <w:sz w:val="28"/>
          <w:szCs w:val="28"/>
        </w:rPr>
      </w:pPr>
      <w:r>
        <w:rPr>
          <w:sz w:val="28"/>
          <w:szCs w:val="28"/>
        </w:rPr>
        <w:t>Но надо остерегаться великого недоразумения, будто бы ввиду того, что воззрение совершается при посредстве познания причинности, между объектом и субъектом есть отношение причины и действия: наоборот, такое отношение существует всегда только между непосредственным и опосредствованным объектом, т. е. всегда только между объектами. Именно на этом неверном предположении основывается нелепый спор о реальности внешнего мира, спор, в котором выступают друг против друга догматизм и скептицизм, причем первый является то как реализм, то как идеализм. Реализм полагает объект как причину и переносит ее действие на субъект. Фихтевский идеализм считает объект действием субъекта. Но так как — чего нельзя достаточно повторять —между субъектом и объектом вовсе нет отношения по закону основания, то ни то ни другое утверждение никогда не могло быть доказано, и скептицизм делал на оба победоносные набеги.</w:t>
      </w:r>
    </w:p>
    <w:p>
      <w:pPr>
        <w:pStyle w:val="Style15"/>
        <w:rPr>
          <w:sz w:val="28"/>
          <w:szCs w:val="28"/>
        </w:rPr>
      </w:pPr>
      <w:r>
        <w:rPr>
          <w:sz w:val="28"/>
          <w:szCs w:val="28"/>
        </w:rPr>
        <w:t>[ЭМПИРИЧЕСКАЯ РЕАЛЬНОСТЬ ВНЕШНЕГО МИРА: ПРЕДСТАВЛЕНИЕ, СВЯЗАННОЕ ПО ЗАКОНУ ПРИЧИННОСТИ]</w:t>
      </w:r>
    </w:p>
    <w:p>
      <w:pPr>
        <w:pStyle w:val="Style15"/>
        <w:rPr>
          <w:sz w:val="28"/>
          <w:szCs w:val="28"/>
        </w:rPr>
      </w:pPr>
      <w:r>
        <w:rPr>
          <w:sz w:val="28"/>
          <w:szCs w:val="28"/>
        </w:rPr>
        <w:t>[...] Внешний мир в пространстве и времени, проявляющий себя как чистую причинность, совершенно реален; и он есть, безусловно, то, за что он себя выдает, а выдает он себя всецело и без остатка за представление, связанное по закону причинности. В этом его эмпирическая реальность. Но с другой стороны, всякая причинность существует только в рассудке и для рассудка, и, следовательно, весь этот действительный, т. е. действующий, мир, как таковой, всегда обусловлен рассудком и без него—ничто (стр. 13—15).</w:t>
      </w:r>
    </w:p>
    <w:p>
      <w:pPr>
        <w:pStyle w:val="Style15"/>
        <w:rPr>
          <w:sz w:val="28"/>
          <w:szCs w:val="28"/>
        </w:rPr>
      </w:pPr>
      <w:r>
        <w:rPr>
          <w:sz w:val="28"/>
          <w:szCs w:val="28"/>
        </w:rPr>
        <w:t>[«НЕТ ОБЪЕКТА ВЕЗ СУБЪЕКТА» КАК ВОЗРАЖЕНИЕ ПРОТИВ МАТЕРИАЛИЗМА]</w:t>
      </w:r>
    </w:p>
    <w:p>
      <w:pPr>
        <w:pStyle w:val="Style15"/>
        <w:rPr>
          <w:sz w:val="28"/>
          <w:szCs w:val="28"/>
        </w:rPr>
      </w:pPr>
      <w:r>
        <w:rPr>
          <w:sz w:val="28"/>
          <w:szCs w:val="28"/>
        </w:rPr>
        <w:t>[...] «Нет объекта без субъекта» — вот положение, которое навсегда делает невозможным всякий материализм. Солнца и планеты без глаза, который их видит, и рассудка, который их познает, можно назвать словами; но эти слова для представления — кимвал звенящий. С другой стороны, однако, закон причинности и идущие по его следам наблюдение и изыскание природы неизбежно приводят нас к достоверной гипотезе, что каждое высокоорганизованное состояние материи следовало во времени лишь за более грубым, что животные были раньше людей, рыбы — раньше животных суши, растения — раньше последних, неорганическое существовало раньше всего органического; что, следовательно, первоначальная масса должна была пройти длинный ряд изменений, прежде чем мог раскрыться первый глаз. И все же от этого первого раскрывшегося глаза, хотя бы он принадлежал насекомому, зависит бытие всего мира, как от необходимого посредника знания, — знания, для которого и в котором мир только и существует и без которого его нельзя даже мыслить, ибо он всецело представление и в качестве такого нуждается в познающем субъекте как носители своего бытия.</w:t>
      </w:r>
    </w:p>
    <w:p>
      <w:pPr>
        <w:pStyle w:val="Style15"/>
        <w:rPr>
          <w:sz w:val="28"/>
          <w:szCs w:val="28"/>
        </w:rPr>
      </w:pPr>
      <w:r>
        <w:rPr>
          <w:sz w:val="28"/>
          <w:szCs w:val="28"/>
        </w:rPr>
        <w:t>[МИР НЕ ТОЛЬКО ПРЕДСТАВЛЕНИЕ, НО И ВЕЩЬ В СЕБЕ]</w:t>
      </w:r>
    </w:p>
    <w:p>
      <w:pPr>
        <w:pStyle w:val="Style15"/>
        <w:rPr/>
      </w:pPr>
      <w:r>
        <w:rPr>
          <w:sz w:val="28"/>
          <w:szCs w:val="28"/>
        </w:rPr>
        <w:t>[...] Мир как представление не единственная, а только одна, как бы внешняя сторона мира, который имеет еще и совсем другую сторону: она представляет собой его внутреннее существо, его зерно, вещь в себе; ее мы и рассмотрим в следующей книге, назвав ее по самой непосредственной из ее объективацией волей (стр. 31—32).</w:t>
      </w:r>
    </w:p>
    <w:p>
      <w:pPr>
        <w:pStyle w:val="Style15"/>
        <w:rPr>
          <w:sz w:val="28"/>
          <w:szCs w:val="28"/>
        </w:rPr>
      </w:pPr>
      <w:r>
        <w:rPr>
          <w:sz w:val="28"/>
          <w:szCs w:val="28"/>
        </w:rPr>
        <w:t>[ФИХТЕ НЕ ЗАМЕТИЛ, ЧТО УТВЕРЖДЕНИЕМ СУБЪЕКТА УЖЕ УТВЕРЖДАЕТСЯ И ОБЪЕКТ]</w:t>
      </w:r>
    </w:p>
    <w:p>
      <w:pPr>
        <w:pStyle w:val="Style15"/>
        <w:rPr>
          <w:sz w:val="28"/>
          <w:szCs w:val="28"/>
        </w:rPr>
      </w:pPr>
      <w:r>
        <w:rPr>
          <w:sz w:val="28"/>
          <w:szCs w:val="28"/>
        </w:rPr>
        <w:t>Подобно тому как материализм не замечал, что с самым простым объектом он сейчас же утверждает и субъект, так не замечал и Фихте, что не только вместе с субъектом (как бы он его ни титуловал) он утверждает уже и объект, ибо без последнего немыслим никакой субъект, но не замечал он и того, что всякий вывод a priori и всякое доказательство вообще опирается на необходимость, а всякая необходимость опирается только на закон основания, так как быть необходимым и следовать из данного основания — это понятия равнозначащие [...].</w:t>
      </w:r>
    </w:p>
    <w:p>
      <w:pPr>
        <w:pStyle w:val="Style15"/>
        <w:rPr>
          <w:sz w:val="28"/>
          <w:szCs w:val="28"/>
        </w:rPr>
      </w:pPr>
      <w:r>
        <w:rPr>
          <w:sz w:val="28"/>
          <w:szCs w:val="28"/>
        </w:rPr>
        <w:t>Вообще исхождение из субъекта и описанное выше исхождение из объекта сходятся между собой в общей ошибке: именно оба они заранее полагают то, что думают лишь вывести, т. е. предполагают необходимый коррелят своего исходного пункта.</w:t>
      </w:r>
    </w:p>
    <w:p>
      <w:pPr>
        <w:pStyle w:val="Style15"/>
        <w:rPr>
          <w:sz w:val="28"/>
          <w:szCs w:val="28"/>
        </w:rPr>
      </w:pPr>
      <w:r>
        <w:rPr>
          <w:sz w:val="28"/>
          <w:szCs w:val="28"/>
        </w:rPr>
        <w:t>[ИСХОДНАЯ ТОЧКА НЕ ОБЪЕКТ И НЕ СУБЪЕКТ, ПРЕДСТАВЛЕНИЕ, ФОРМА КОТОРОГО РАСПАДЕНИЕ НА ОБЪЕКТ И СУБЪЕКТ)</w:t>
      </w:r>
    </w:p>
    <w:p>
      <w:pPr>
        <w:pStyle w:val="Style15"/>
        <w:rPr>
          <w:sz w:val="28"/>
          <w:szCs w:val="28"/>
        </w:rPr>
      </w:pPr>
      <w:r>
        <w:rPr>
          <w:sz w:val="28"/>
          <w:szCs w:val="28"/>
        </w:rPr>
        <w:t>От этих двух противоположных ошибок наш метод отличается toto genere, ибо мы исходим не из объекта, не из субъекта, а из первого факта сознания, представления, которого первой и самой существенной формой является распадение на объект и субъект. Формой же объекта служит закон основания в его различных видах, из которых каждый настолько господствует в относящемся к нему классе представлений, что, как показано, вместе с познанием этого вида познается и сущность всего класса (стр. 35).</w:t>
      </w:r>
    </w:p>
    <w:p>
      <w:pPr>
        <w:pStyle w:val="Style15"/>
        <w:rPr>
          <w:sz w:val="28"/>
          <w:szCs w:val="28"/>
        </w:rPr>
      </w:pPr>
      <w:r>
        <w:rPr>
          <w:sz w:val="28"/>
          <w:szCs w:val="28"/>
        </w:rPr>
        <w:t>[ПОЗНАНИЕ]</w:t>
      </w:r>
    </w:p>
    <w:p>
      <w:pPr>
        <w:pStyle w:val="Style15"/>
        <w:rPr>
          <w:sz w:val="28"/>
          <w:szCs w:val="28"/>
        </w:rPr>
      </w:pPr>
      <w:r>
        <w:rPr>
          <w:sz w:val="28"/>
          <w:szCs w:val="28"/>
        </w:rPr>
        <w:t>[ПОНЯТИЯ РАЗУМА ПОЛУЧАЮТ ВСЕ СВОЕ СОДЕРЖАНИЕ ТОЛЬКО ИЗ НАГЛЯДНОГО ПОЗНАНИЯ]</w:t>
      </w:r>
    </w:p>
    <w:p>
      <w:pPr>
        <w:pStyle w:val="Style15"/>
        <w:rPr/>
      </w:pPr>
      <w:r>
        <w:rPr>
          <w:sz w:val="28"/>
          <w:szCs w:val="28"/>
        </w:rPr>
        <w:t>Как из непосредственного солнечного света в заимствованное отражение луны, переходим мы от наглядного, непосредственного, самодовлеющего, служащего само за себя порукой представления к рефлексии, к отвлеченным, дискурсивным понятиям разума, которые получают все свое содержание только от наглядного познания и от отношения к нему.</w:t>
      </w:r>
    </w:p>
    <w:p>
      <w:pPr>
        <w:pStyle w:val="Style15"/>
        <w:rPr>
          <w:sz w:val="28"/>
          <w:szCs w:val="28"/>
        </w:rPr>
      </w:pPr>
      <w:r>
        <w:rPr>
          <w:sz w:val="28"/>
          <w:szCs w:val="28"/>
        </w:rPr>
        <w:t>[В ЧЕЛОВЕКЕ КРОМЕ ПРЕДСТАВЛЕНИЙ ИМЕЕТСЯ ЕЩЕ СПОСОБНОСТЬ РЕФЛЕКСИИ, ОТРАЖЕНИЯ]</w:t>
      </w:r>
    </w:p>
    <w:p>
      <w:pPr>
        <w:pStyle w:val="Style15"/>
        <w:rPr>
          <w:sz w:val="28"/>
          <w:szCs w:val="28"/>
        </w:rPr>
      </w:pPr>
      <w:r>
        <w:rPr>
          <w:sz w:val="28"/>
          <w:szCs w:val="28"/>
        </w:rPr>
        <w:t>Кроме рассмотренных до сих пор представлений, которые по своему составу, с точки зрения объекта могут быть сведены ко времени, пространству и материи, а с точки зрения субъекта — к чистой чувственности и рассудку, — кроме них исключительно в человеке между всеми обитателями земли присоединилась еще другая познавательная способность, взошло совсем новое сознание, которое очень метко и проницательно названо рефлексией. Ибо это действительно отражение, нечто производное от интуитивного познания, но получившее характер и свойства, вполне отличные от него, не знающее его форм (стр.36—37).</w:t>
      </w:r>
    </w:p>
    <w:p>
      <w:pPr>
        <w:pStyle w:val="Style15"/>
        <w:rPr>
          <w:sz w:val="28"/>
          <w:szCs w:val="28"/>
        </w:rPr>
      </w:pPr>
      <w:r>
        <w:rPr>
          <w:sz w:val="28"/>
          <w:szCs w:val="28"/>
        </w:rPr>
        <w:t>[ЕДИНСТВЕННАЯ ФУНКЦИЯ РАЗУМА: ОБРАЗОВАНИЕ ПОНЯТИЯ]</w:t>
      </w:r>
    </w:p>
    <w:p>
      <w:pPr>
        <w:pStyle w:val="Style15"/>
        <w:rPr>
          <w:sz w:val="28"/>
          <w:szCs w:val="28"/>
        </w:rPr>
      </w:pPr>
      <w:r>
        <w:rPr>
          <w:sz w:val="28"/>
          <w:szCs w:val="28"/>
        </w:rPr>
        <w:t>Как рассудок имеет только одну функцию — непосредственное познание отношения между причиной и действием; как воззрение действительного мира, а также всякий ум, смышленость и изобретательность, при всем разнообразии их применений, представляют собой не что иное, как обнаружения этой простой функции, — так и разум имеет одну функцию — образование понятия (стр. 40).</w:t>
      </w:r>
    </w:p>
    <w:p>
      <w:pPr>
        <w:pStyle w:val="Style15"/>
        <w:rPr>
          <w:sz w:val="28"/>
          <w:szCs w:val="28"/>
        </w:rPr>
      </w:pPr>
      <w:r>
        <w:rPr>
          <w:sz w:val="28"/>
          <w:szCs w:val="28"/>
        </w:rPr>
        <w:t>[ВЕСЬ МИР РЕФЛЕКСИИ ПОКОИТСЯ НА МИРЕ ИНТУИЦИИ]</w:t>
      </w:r>
    </w:p>
    <w:p>
      <w:pPr>
        <w:pStyle w:val="Style15"/>
        <w:rPr>
          <w:sz w:val="28"/>
          <w:szCs w:val="28"/>
        </w:rPr>
      </w:pPr>
      <w:r>
        <w:rPr>
          <w:sz w:val="28"/>
          <w:szCs w:val="28"/>
        </w:rPr>
        <w:t>[...] Весь мир рефлексии покоится на мире интуиции как своей, основе познания. Поэтому класс отвлеченных представлений имеет тот отличительный признак сравнительно с другими, что в последних закон основания всегда требует только отношения к другому представлению того же класса, между тем как при отвлеченных представлениях он требует в конце концов отношения к представлению из другого класса (стр. 42).</w:t>
      </w:r>
    </w:p>
    <w:p>
      <w:pPr>
        <w:pStyle w:val="Style15"/>
        <w:rPr>
          <w:sz w:val="28"/>
          <w:szCs w:val="28"/>
        </w:rPr>
      </w:pPr>
      <w:r>
        <w:rPr>
          <w:sz w:val="28"/>
          <w:szCs w:val="28"/>
        </w:rPr>
        <w:t>[ТОЛЬКО ОТВЛЕЧЕННОЕ ПОЗНАНИЕ ЕСТЬ ЗНАНИЕ]</w:t>
      </w:r>
    </w:p>
    <w:p>
      <w:pPr>
        <w:pStyle w:val="Style15"/>
        <w:rPr/>
      </w:pPr>
      <w:r>
        <w:rPr>
          <w:sz w:val="28"/>
          <w:szCs w:val="28"/>
        </w:rPr>
        <w:t>Знать вообще значит: иметь во власти своего духа для произвольного воспроизведения такие суждения, которые находят себе достаточную основу познания в чем-нибудь вне себя самих, т. е. истинны. Таким образом, одно лишь отвлеченное познание есть знание; оно поэтому обусловлено разумом, и о животных мы, строго говоря, не можем утверждать, будто они что-либо знают, хотя у них и есть наглядное познание, воспоминание о нем и потому воображение, — последнее доказывается сверх того их сновидениями. Сознание мы им приписываем, и его понятие, следовательно (хотя самое слово происходит от знания),совпадает с понятием представления вообще, какого бы рода оно ни было. Вот почему растению мы приписываем жизнь, ноне сознание.</w:t>
      </w:r>
    </w:p>
    <w:p>
      <w:pPr>
        <w:pStyle w:val="Style15"/>
        <w:rPr>
          <w:sz w:val="28"/>
          <w:szCs w:val="28"/>
        </w:rPr>
      </w:pPr>
      <w:r>
        <w:rPr>
          <w:sz w:val="28"/>
          <w:szCs w:val="28"/>
        </w:rPr>
        <w:t>[...] Знание — это отвлеченное сознание, это закрепление в понятиях разума того, что познано иным путем (стр. 53).</w:t>
      </w:r>
    </w:p>
    <w:p>
      <w:pPr>
        <w:pStyle w:val="Style15"/>
        <w:rPr>
          <w:sz w:val="28"/>
          <w:szCs w:val="28"/>
        </w:rPr>
      </w:pPr>
      <w:r>
        <w:rPr>
          <w:sz w:val="28"/>
          <w:szCs w:val="28"/>
        </w:rPr>
        <w:t>[ВСЯКАЯ СВЯЗНАЯ И ПЛАНОМЕРНАЯ ДЕЯТЕЛЬНОСТЬ ДОЛЖНА РУКОВОДСТВОВАТЬСЯ ОТВЛЕЧЕННЫМ ЗНАНИЕМ]</w:t>
      </w:r>
    </w:p>
    <w:p>
      <w:pPr>
        <w:pStyle w:val="Style15"/>
        <w:rPr>
          <w:sz w:val="28"/>
          <w:szCs w:val="28"/>
        </w:rPr>
      </w:pPr>
      <w:r>
        <w:rPr>
          <w:sz w:val="28"/>
          <w:szCs w:val="28"/>
        </w:rPr>
        <w:t>[...] Всякая продолжительная, связная, планомерная деятельность должна поэтому исходить из основных принципов, т. е. из отвлеченного знания, и им руководиться. Так, например, познание, которым владеет рассудок, об отношении между причиной и действием, несомненно, само но себе гораздо совершеннее, глубже и содержательнее, чем то, что можно мыслить об атом in abstracto: только рассудок наглядно, непосредственно и совершенно познает, как действует рычаг, полиспаст, шестерня, как сам собой держится свод и т. д. Но вследствие только что затронутого свойства интуитивного познания — обращаться исключительно к непосредственно данному — одного рассудка недостаточно для построения машин и зданий: здесь должен приняться за дело разум, на место воззрения установить отвлеченные понятия, держаться их как путеводной нити в своей деятельности, и если они верны, то успех обеспечен. Точно так же в чистом воззрении мы совершенно познаем сущность и закономерность параболы, гиперболы, спирали; но для того, чтобы сделать из этого познания верное приложение к действительности, его необходимо сперва обратить в отвлеченное знание, причем оно, конечно, потеряет наглядность, но зато приобретет достоверность и точность отвлеченного знания (стр. 55—56).</w:t>
      </w:r>
    </w:p>
    <w:p>
      <w:pPr>
        <w:pStyle w:val="Style15"/>
        <w:rPr>
          <w:sz w:val="28"/>
          <w:szCs w:val="28"/>
        </w:rPr>
      </w:pPr>
      <w:r>
        <w:rPr>
          <w:sz w:val="28"/>
          <w:szCs w:val="28"/>
        </w:rPr>
        <w:t>[ИСТОЧНИК ИСТИНЫ И ОСНОВА НАУКИ — ВОЗЗРЕНИЕ]</w:t>
      </w:r>
    </w:p>
    <w:p>
      <w:pPr>
        <w:pStyle w:val="Style15"/>
        <w:rPr>
          <w:sz w:val="28"/>
          <w:szCs w:val="28"/>
        </w:rPr>
      </w:pPr>
      <w:r>
        <w:rPr>
          <w:sz w:val="28"/>
          <w:szCs w:val="28"/>
        </w:rPr>
        <w:t>Воззрение — априорно ли чистое, как его знает математика, апостериорно ли эмпирическое, каково оно во всех других науках, — вот источник всякой истины и основа всякой науки.</w:t>
      </w:r>
    </w:p>
    <w:p>
      <w:pPr>
        <w:pStyle w:val="Style15"/>
        <w:rPr>
          <w:sz w:val="28"/>
          <w:szCs w:val="28"/>
        </w:rPr>
      </w:pPr>
      <w:r>
        <w:rPr>
          <w:sz w:val="28"/>
          <w:szCs w:val="28"/>
        </w:rPr>
        <w:t>[ГЛАВНОЕ В НАУКЕ — СУЖДЕНИЯ, ПОЧЕРПНУТЫЕ ИЗ ИНТУИЦИИ]</w:t>
      </w:r>
    </w:p>
    <w:p>
      <w:pPr>
        <w:pStyle w:val="Style15"/>
        <w:rPr>
          <w:sz w:val="28"/>
          <w:szCs w:val="28"/>
        </w:rPr>
      </w:pPr>
      <w:r>
        <w:rPr>
          <w:sz w:val="28"/>
          <w:szCs w:val="28"/>
        </w:rPr>
        <w:t>Не доказанные суждения, не их доказательства, а суждения, непосредственно почерпнутые из интуиции и на ней вместо всякого доказательства основанные, — вот что в науке является тем, чем солнце в мироздании: ибо от них исходит всякий свет, озаренные которым светятся и другие.</w:t>
      </w:r>
    </w:p>
    <w:p>
      <w:pPr>
        <w:pStyle w:val="Style15"/>
        <w:rPr/>
      </w:pPr>
      <w:r>
        <w:rPr>
          <w:sz w:val="28"/>
          <w:szCs w:val="28"/>
        </w:rPr>
        <w:t>Так как все доказательства — умозаключения, то для новой истины следует искать сначала не доказательства, а непосредственной очевидности, и, лишь покуда недостает еще последней, можно на время приводить доказательства. Всецело доказательной не может быть ни одна наука, как не может здание висеть на воздухе: все ее доказательства должны сводиться к чему-нибудь наглядному и потому далее недоказуемому. Ибо весь мир рефлексии имеет свою опору и корень в мире наглядности(стр. 67—68). Философия является совершенным повторением, как бы отражением. мира в отвлеченных понятиях, которое возможно только посредством объединения существенно-тожественного в одно понятие и выделения различного в другое понятие. Эту задачу поставил перед философией уже Бэкон Веруламский в своих словах: «Лишь та философия истинна, которая с совершенной точностью передает голоса самого мира, написана как бы под диктовку мира, представляет собой не что иное, как его образ и отражение, и ничего не прибавляет от себя, а только повторяет и дает отзвуки» (De augm. scient., 1, 2, с. 13). Мы, однако, понимаем это в более широком смысле, чем это мог делать Бэкон в свое время (стр. 87).</w:t>
      </w:r>
    </w:p>
    <w:p>
      <w:pPr>
        <w:pStyle w:val="Style15"/>
        <w:rPr>
          <w:sz w:val="28"/>
          <w:szCs w:val="28"/>
        </w:rPr>
      </w:pPr>
      <w:r>
        <w:rPr>
          <w:sz w:val="28"/>
          <w:szCs w:val="28"/>
        </w:rPr>
        <w:t>[ТЕЛО СУБЪЕКТА ПОЗНАНИЯ ДАНО НЕ ТОЛЬКО КАКЯРЯДС7 AU.IEUI1E , НО И КАК ВОЛЯ]</w:t>
      </w:r>
    </w:p>
    <w:p>
      <w:pPr>
        <w:pStyle w:val="Style15"/>
        <w:rPr>
          <w:sz w:val="28"/>
          <w:szCs w:val="28"/>
        </w:rPr>
      </w:pPr>
      <w:r>
        <w:rPr>
          <w:sz w:val="28"/>
          <w:szCs w:val="28"/>
        </w:rPr>
        <w:t>Субъекту познания, который в силу своего тожества с телом выступает как индивидуум, это тело дано двумя совершенно различными способами: во-первых, как представление в воззрении рассудка, как объект среди объектов, подчиненный их законам; но в то же время оно дано и совсем иначе, именно как то каждому непосредственно известное, что обозначается словом воля. Каждый истинный акт его воли сейчас и неминуемо является также движением его тела: субъект не может действительно пожелать такого акта, не заметив в то же время, что последний проявляется в движении тела. Волевой акт и действие тела не два объективно познанные различные состояния, объединенные связью причинности; они не находятся между собой в отношении причины и действия: нет, они одно и то же, но только данное двумя совершенно различными способами — во-первых, совсем непосредственно и, во-вторых, в воззрении рассудка. Действие тела не что иное, как объективированный, т. е. вступивший в поле воззрения, акт воли.</w:t>
      </w:r>
    </w:p>
    <w:p>
      <w:pPr>
        <w:pStyle w:val="Style15"/>
        <w:rPr>
          <w:sz w:val="28"/>
          <w:szCs w:val="28"/>
        </w:rPr>
      </w:pPr>
      <w:r>
        <w:rPr>
          <w:sz w:val="28"/>
          <w:szCs w:val="28"/>
        </w:rPr>
        <w:t>[КАЖДЫЙ ИСТИННЫЙ АКТ ВОЛИ — АКТ ТЕЛА</w:t>
      </w:r>
    </w:p>
    <w:p>
      <w:pPr>
        <w:pStyle w:val="Style15"/>
        <w:rPr>
          <w:sz w:val="28"/>
          <w:szCs w:val="28"/>
        </w:rPr>
      </w:pPr>
      <w:r>
        <w:rPr>
          <w:sz w:val="28"/>
          <w:szCs w:val="28"/>
        </w:rPr>
        <w:t>Каждый истинный, настоящий непосредственный акт воли в то же время и непосредственно проявляющийся акт тела; в соответствии с этим, с другой стороны, и каждое воздействие набело в то же время и непосредственно — воздействие на волю; как таковое, оно называется болью, если противно воле, называется удовольствием, наслаждением, если удовлетворяет ее(стр. 104—105).</w:t>
      </w:r>
    </w:p>
    <w:p>
      <w:pPr>
        <w:pStyle w:val="Style15"/>
        <w:rPr>
          <w:sz w:val="28"/>
          <w:szCs w:val="28"/>
        </w:rPr>
      </w:pPr>
      <w:r>
        <w:rPr>
          <w:sz w:val="28"/>
          <w:szCs w:val="28"/>
        </w:rPr>
        <w:t>[ПОНЯТИЕ И ИНТУИЦИЯ. В СФЕРЕ ПОНЯТИЯ МЫ ПОКИДАЕМ ПОЧВУ НАГЛЯДНОГО ПОЗНАНИЯ]</w:t>
      </w:r>
    </w:p>
    <w:p>
      <w:pPr>
        <w:pStyle w:val="Style15"/>
        <w:rPr/>
      </w:pPr>
      <w:r>
        <w:rPr>
          <w:sz w:val="28"/>
          <w:szCs w:val="28"/>
        </w:rPr>
        <w:t>Как скоро же на сцену выступают понятия, мышление, которому, разумеется, может быть приписана самодеятельность, мы уже покидаем почву наглядного познания, и в сознание входит совершенно новый класс представлений, а именно класс не интуитивных, отвлеченных понятий: здесь уже действует разум, почерпающий тем не менее все содержание своего мышления из предшествовавшего воззрения и сравнения его с другими воззрениями и понятиями (стр. 455).</w:t>
      </w:r>
    </w:p>
    <w:p>
      <w:pPr>
        <w:pStyle w:val="Style15"/>
        <w:rPr>
          <w:sz w:val="28"/>
          <w:szCs w:val="28"/>
        </w:rPr>
      </w:pPr>
      <w:r>
        <w:rPr>
          <w:sz w:val="28"/>
          <w:szCs w:val="28"/>
        </w:rPr>
        <w:t>[ИНТЕЛЛЕКТУАЛЬНОСТЬ ВОЗЗРЕНИЯ. ВОЗЗРЕНИЕ ПРЕДПОЛАГАЕТ ПРИМЕНЕНИЕ К ЧУВСТВЕННОСТИ ПРИЧИННОЙ СВЯЗИ]</w:t>
      </w:r>
    </w:p>
    <w:p>
      <w:pPr>
        <w:pStyle w:val="Style15"/>
        <w:rPr>
          <w:sz w:val="28"/>
          <w:szCs w:val="28"/>
        </w:rPr>
      </w:pPr>
      <w:r>
        <w:rPr>
          <w:sz w:val="28"/>
          <w:szCs w:val="28"/>
        </w:rPr>
        <w:t>[...] Ясна несостоятельность предположения, будто воззрение вещей получает свою реальность и становится опытом лишь благодаря применяющему двенадцать категорий мышлению этих самых вещей. Скорее уже в самом воззрении дана эмпирическая реальность, а следовательно, и опыт: но и самое воззрение может осуществляться лишь через применение к чувственному впечатлению познания причинной связи, этой единственной функции рассудка. Поэтому воззрение в действительности интеллектуально, что Кант именно и отрицает (стр. 459).</w:t>
      </w:r>
    </w:p>
    <w:p>
      <w:pPr>
        <w:pStyle w:val="Style15"/>
        <w:rPr>
          <w:sz w:val="28"/>
          <w:szCs w:val="28"/>
        </w:rPr>
      </w:pPr>
      <w:r>
        <w:rPr>
          <w:sz w:val="28"/>
          <w:szCs w:val="28"/>
        </w:rPr>
        <w:t>[МЕТОД КАНТА ИСХОДИТ ИЗ РЕФЛЕКТИВНОГО ПОЗНАНИЯ, СЛЕДУЕТ ИСХОДИТЬ — ИЗ ИНТУИТИВНОГО]</w:t>
      </w:r>
    </w:p>
    <w:p>
      <w:pPr>
        <w:pStyle w:val="Style15"/>
        <w:rPr>
          <w:sz w:val="28"/>
          <w:szCs w:val="28"/>
        </w:rPr>
      </w:pPr>
      <w:r>
        <w:rPr>
          <w:sz w:val="28"/>
          <w:szCs w:val="28"/>
        </w:rPr>
        <w:t>Существенная разница между методом Канта и моим заключается в том, что Кант исходит от косвенного, рефлективного познания, я же — от непосредственного, интуитивного. Канта можно сравнить с человеком, измеряющим высоту башни по ее тени, меня же — с прилагающим мерку прямо к башне. Поэтому для него философия есть наука из понятий, для меня — наука в понятиях, содержание которой почерпается из наглядного познания, единственного источника всякой очевидности, и фиксируется в общих понятиях (стр. 469).</w:t>
      </w:r>
    </w:p>
    <w:p>
      <w:pPr>
        <w:pStyle w:val="Style15"/>
        <w:rPr>
          <w:sz w:val="28"/>
          <w:szCs w:val="28"/>
        </w:rPr>
      </w:pPr>
      <w:r>
        <w:rPr>
          <w:sz w:val="28"/>
          <w:szCs w:val="28"/>
        </w:rPr>
        <w:t>[БЕЗОШИБОЧНОСТЬ ИНТУИЦИИ]</w:t>
      </w:r>
    </w:p>
    <w:p>
      <w:pPr>
        <w:pStyle w:val="Style15"/>
        <w:rPr/>
      </w:pPr>
      <w:r>
        <w:rPr>
          <w:sz w:val="28"/>
          <w:szCs w:val="28"/>
        </w:rPr>
        <w:t>Интуиция, возникнув через рассудок и для рассудка, стоит перед нами во всей своей законченности, не подлежит какому-либо сомнению или ошибке и потому не знает ни утверждения, ни отрицания: ибо она сама свидетельствует о себе и не заимствует подобно отвлеченному познанию разума своей силы и значения только из отношения к чему-нибудь стоящему вне ее — по закону основания познания. Она насквозь реальность, ее существу чуждо какое бы то ни было отрицание; последнее может возникнуть только в силу рефлексии и потому всегда остается на почве абстрактного мышления (стр. 473). [УЧЕНИЕ О ВОЛЕ]</w:t>
      </w:r>
    </w:p>
    <w:p>
      <w:pPr>
        <w:pStyle w:val="Style15"/>
        <w:rPr>
          <w:sz w:val="28"/>
          <w:szCs w:val="28"/>
        </w:rPr>
      </w:pPr>
      <w:r>
        <w:rPr>
          <w:sz w:val="28"/>
          <w:szCs w:val="28"/>
        </w:rPr>
        <w:t>[ВЕСЬ РЯД ПОСТУПКОВ И ТЕЛО, КОТОРОЕ ИХ ИСПОЛНЯЕТ, —ТОЛЬКО ПРОЯВЛЕНИЕ НОЛИ}</w:t>
      </w:r>
    </w:p>
    <w:p>
      <w:pPr>
        <w:pStyle w:val="Style15"/>
        <w:rPr>
          <w:sz w:val="28"/>
          <w:szCs w:val="28"/>
        </w:rPr>
      </w:pPr>
      <w:r>
        <w:rPr>
          <w:sz w:val="28"/>
          <w:szCs w:val="28"/>
        </w:rPr>
        <w:t>Итак, хотя каждый отдельный поступок, при условии определенного характера, необходимо следует из данною мотива и хотя рост, процесс питания и вся совокупность изменений животного тела совершаются по необходимо действующим причинам (раздражениям), тем не менее весь ряд поступков, следовательно, и каждый в отдельности, а также их условие, самое тело, которое их исполняет, следовательно, и процесс, посредством которого оно существует и в котором оно состоит, — все это не что иное, как проявление воли, обнаружение, объектностъ воли. На этом основывается полное соответствие человеческою и животного организма к человеческой и животной воле вообще: оно похоже (хотя и значительно выше) на то соответствие, в котором специально изготовленное орудие находится к воле изготовившего; оно поэтому является целесообразностью, т. о. телеологической объяснимостью тела, [УЧЕНИЕ О ВОЛЕ — КЛЮЧ К ПОЗНАНИЮ ВНУТРЕННЕЙ СУЩНОСТИ ВСЕЙ ПРИРОДЫ</w:t>
      </w:r>
    </w:p>
    <w:p>
      <w:pPr>
        <w:pStyle w:val="Style15"/>
        <w:rPr/>
      </w:pPr>
      <w:r>
        <w:rPr>
          <w:sz w:val="28"/>
          <w:szCs w:val="28"/>
        </w:rPr>
        <w:t>Кто благодаря всем этим соображениям овладел также in abstracto, т. е. ясно и твердо, тем познанием, которое in concrete есть у всякого непосредственно, т. е. в виде чувства, кто овладел познанием, что внутренняя сущность его собственного явления, которое в качестве представления возникает пред ним как в его действиях, так и в их пребывающем субстрате, собственном теле, что эта сущность — его воля и что она составляет самое непосредственное в его сознании, но как такое не вошла всецело в форму представления, где объект и субъект противополагаются друг другу, а возвещает о себе непосредственным образом, без вполне ясного различения субъекта от объекта и к тому же открывается самому индивидууму не в целом, а лишь в своих отдельных актах, — кто, говорю я, пришел вместе со мной к этому убеждению, для того оно само собой сделается ключом к познанию внутренней сущности всей природы, если он перенесет его и на все те явления, которые даны ему не в непосредственном познании наряду с косвенным (как его собственное явление), а лишь в последнем, т. е. односторонне, в качестве одного представления. Не только в явлениях, вполне сходных с ею собственным, в людях и животных, признает он в качестве их внутренней сущности ту же волю, но дальнейшее размышление приведет его и к тому, что и ту силу, которая движет и живит растение, и ту силу, которая образует кристалл, и ту, которая направляет магнит к северу, и ту, которая встречает его ударом при соприкосновении разнородных металлов, и ту, которая в сродстве материальных веществ проявляется как отталкивание и притяжение, разделение и соединение, и, наконец, как тяготение, столь могуче-стремительное во всей материи, влекущее камень к земле и землю к солнцу, — все это признает он различным лишь в явлении, а в своей внутренней сущности тожественным с тем самым, что ему непосредственно известно так интимно и лучше всею другою, и что в наиболее ясном своем обнаружении называется волей. Только в силу этого размышления мы и не останавливаемся дольше на явлении, а переходим к вещи в себе. Явление значит представление, и больше ничего: всякое представление, какого бы рода оно ни было, всякий объект — явление. Но вещь в себе — это только воля, которая, как таковая, вовсе не представление, а нечто toto genere от него отличное: она то, чего проявлением, видимостью, объектностью служит всякое представление, всякий объект. Она — самая сердцевина, самое зерно всею частною, как и целою; она проявляется в каждой слепо действующей силе природы, но она же проявляется и в обдуманной деятельности человека: великое различие между первой и последней касается только степени проявления, но не сущности того, что проявляется. [...]</w:t>
      </w:r>
    </w:p>
    <w:p>
      <w:pPr>
        <w:pStyle w:val="Style15"/>
        <w:rPr/>
      </w:pPr>
      <w:r>
        <w:rPr>
          <w:sz w:val="28"/>
          <w:szCs w:val="28"/>
        </w:rPr>
        <w:t>Я поэтому называю весь род по самому выдающемуся из ею видов, познание которою, лежащее к нам ближе и непосредственнее, ведет нас к косвенному познанию всех других. Таким образом, во власти безысходного недоразумения оказался бы тот, кто не был бы способен выполнить требуемое здесь расширение понятия и под словом воля подразумевал бы всегда лишь один доселе носивший это имя вид, т. е. волю, которая сопровождается познанием и обнаруживается исключительно в силу мотивов, при этом даже только в силу абстрактных мотивов, иначе говоря, под руководством разума; между тем она, как сказано, служит только самым ясным проявлением воли.</w:t>
      </w:r>
    </w:p>
    <w:p>
      <w:pPr>
        <w:pStyle w:val="Style15"/>
        <w:rPr>
          <w:sz w:val="28"/>
          <w:szCs w:val="28"/>
        </w:rPr>
      </w:pPr>
      <w:r>
        <w:rPr>
          <w:sz w:val="28"/>
          <w:szCs w:val="28"/>
        </w:rPr>
        <w:t>[КАК ВЕЩЬ В СЕБЕ ВОЛЯ ВПОЛНЕ ОТЛИЧНА ОТ СВОЕГО ЯВЛЕНИЯ!</w:t>
      </w:r>
    </w:p>
    <w:p>
      <w:pPr>
        <w:pStyle w:val="Style15"/>
        <w:rPr>
          <w:sz w:val="28"/>
          <w:szCs w:val="28"/>
        </w:rPr>
      </w:pPr>
      <w:r>
        <w:rPr>
          <w:sz w:val="28"/>
          <w:szCs w:val="28"/>
        </w:rPr>
        <w:t>Воля как вещь в себе совершенно отлична от своего явления и вполне свободна от всех его форм, которые она принимает лишь тогда, когда она проявляется, и которые поэтому относятся только к ее объектности, а ей самой чужды. Уже самая общая форма всякого представления, форма объекта для субъекта, ее не касается; тем менее ее касаются формы, этой общей подчиненные находящие себе общее выражение в законе основания, куда, как известно, принадлежат также время и пространство, а следовательно, и множественность, только благодаря им существующая и сделавшаяся возможной. В этом последнем отношении я буду называть время и пространство заимствованным из старой подлинной схоластики термином principiuni individuationis, — прошу это заметить раз навсегда. Ибо только благодаря времени и пространству то, что по своему существу и понятию равно и едино, является как различное, как множественность подле и после друг друга: значит, время и пространство и есть principium individuationis [...].</w:t>
      </w:r>
    </w:p>
    <w:p>
      <w:pPr>
        <w:pStyle w:val="Style15"/>
        <w:rPr>
          <w:sz w:val="28"/>
          <w:szCs w:val="28"/>
        </w:rPr>
      </w:pPr>
      <w:r>
        <w:rPr>
          <w:sz w:val="28"/>
          <w:szCs w:val="28"/>
        </w:rPr>
        <w:t>[КАК ВЕЩЬ В СЕБЕ ВОЛЯ СОВЕРШЕННО БЕЗОСНОВНА]</w:t>
      </w:r>
    </w:p>
    <w:p>
      <w:pPr>
        <w:pStyle w:val="Style15"/>
        <w:rPr>
          <w:sz w:val="28"/>
          <w:szCs w:val="28"/>
        </w:rPr>
      </w:pPr>
      <w:r>
        <w:rPr>
          <w:sz w:val="28"/>
          <w:szCs w:val="28"/>
        </w:rPr>
        <w:t>[...] Воля как вещь в себе лежит вне сферы закона основания во всех его видах, и она поэтому совершенно безосновна, хотя каждое из ее проявлений непременно подчинено закону основания. Она, далее, свободна от всякой множественности, хотя все ее проявления во времени и пространстве бесчисленны; она сама едина, но не так, как един объект, единство которого познается лишь из контраста возможной множественности, не так, как едино понятие, которое возникает лишь через отвлечение от множественности: нет, воля едина как то, что лежит вне времени и пространства, вне principii individuationis, т. е. возможности множественного.</w:t>
      </w:r>
    </w:p>
    <w:p>
      <w:pPr>
        <w:pStyle w:val="Style15"/>
        <w:rPr>
          <w:sz w:val="28"/>
          <w:szCs w:val="28"/>
        </w:rPr>
      </w:pPr>
      <w:r>
        <w:rPr>
          <w:sz w:val="28"/>
          <w:szCs w:val="28"/>
        </w:rPr>
        <w:t>[ИЗ-ЗА БЕЗОСНОВНОСТИ ВОЛИ ПРОГЛЯДЕЛИ НЕОБХОДИМОСТЬ, КОТОРОЙ ПОДЧИНЕНЫ ВСЕ ЕЕ ЯВЛЕНИЯ}</w:t>
      </w:r>
    </w:p>
    <w:p>
      <w:pPr>
        <w:pStyle w:val="Style15"/>
        <w:rPr/>
      </w:pPr>
      <w:r>
        <w:rPr>
          <w:sz w:val="28"/>
          <w:szCs w:val="28"/>
        </w:rPr>
        <w:t>Безосновность воли действительно познали там, где она проявляется наиболее очевидно, — как воля человека, которую и назвали свободной, независимой. Но в то же время из-за безосновности самой воли проглядели ту необходимость, которой всюду подчинены ее явления, и провозгласили свободными поступки, чего на самом деле нет, так как всякое отдельное действие строго необходимо вытекает из влияния мотива на характер.</w:t>
      </w:r>
    </w:p>
    <w:p>
      <w:pPr>
        <w:pStyle w:val="Style15"/>
        <w:rPr>
          <w:sz w:val="28"/>
          <w:szCs w:val="28"/>
        </w:rPr>
      </w:pPr>
      <w:r>
        <w:rPr>
          <w:sz w:val="28"/>
          <w:szCs w:val="28"/>
        </w:rPr>
        <w:t>[ВОЛЯ ДЕЙСТВУЕТ И ТАМ, ГДЕ ЕЮ НЕ РУКОВОДИТ ПОЗНАНИЕ]</w:t>
      </w:r>
    </w:p>
    <w:p>
      <w:pPr>
        <w:pStyle w:val="Style15"/>
        <w:rPr>
          <w:sz w:val="28"/>
          <w:szCs w:val="28"/>
        </w:rPr>
      </w:pPr>
      <w:r>
        <w:rPr>
          <w:sz w:val="28"/>
          <w:szCs w:val="28"/>
        </w:rPr>
        <w:t>До сих пор проявлениями воли считали только те изменения, которые не имеют другого основания, кроме мотива, т. е. кроме представления, поэтому волю приписывали в природе одному лишь человеку и в крайнем случае животным, ибо познание, представление, как я уже упомянул в другом месте, вот, конечно, истинный и исключительный характер животности. Но то, что воля действует и там, где ею не руководит познание, это лучше всего показывают инстинкт и художественные порывы животных (стр. 113—119).</w:t>
      </w:r>
    </w:p>
    <w:p>
      <w:pPr>
        <w:pStyle w:val="Style15"/>
        <w:rPr>
          <w:sz w:val="28"/>
          <w:szCs w:val="28"/>
        </w:rPr>
      </w:pPr>
      <w:r>
        <w:rPr>
          <w:sz w:val="28"/>
          <w:szCs w:val="28"/>
        </w:rPr>
        <w:t>[В МНОГООБРАЗНЫХ, ФИЗИЧЕСКИХ ОБНАРУЖЕНИЯХ ВОЛИМЫ УЗНАЕМ НАШУ СОБСТВЕННУЮ СУЩНОСТЬ]</w:t>
      </w:r>
    </w:p>
    <w:p>
      <w:pPr>
        <w:pStyle w:val="Style15"/>
        <w:rPr>
          <w:sz w:val="28"/>
          <w:szCs w:val="28"/>
        </w:rPr>
      </w:pPr>
      <w:r>
        <w:rPr>
          <w:sz w:val="28"/>
          <w:szCs w:val="28"/>
        </w:rPr>
        <w:t xml:space="preserve">[...] Когда мы направляем на них испытующий взор, когда мы видим мощное, неудержимое стремление вод к глубине; постоянство, с которым магнит снова и снова обращается к северу; тяготение, с которым влечется к нему железо; напряженность, с которой полюсы электричества жаждут воссоединения и которая, как и напряженность человеческих желаний, возрастает от препятствий; когда мы видим, как быстро и неожиданно осаждается кристалл, с такой соразмерностью образования, которая, очевидно, представляет собой лишь пораженное и скованное оцепенением, но решительное и определенное влечение в разные стороны; когда мы замечаем выбор, с которым тела, в состоянии жидкости получившие свободу и выведенные из оков оцепенения, ищут и бегут друг к другу, соединяются и разлучаются; когда, наконец, мы непосредственно чувствуем, как тяжесть, стремлению которой к земной массе препятствует наше тело, беспрерывно давит и гнетет последнее, охваченная своим единственным порывом, — то не надо нам сильно напрягать своего воображения, чтобы даже в таком отдалении распознать нашу собственную сущность, то самое, что в нас при свете познания преследует свои цели, </w:t>
      </w:r>
      <w:bookmarkStart w:id="1" w:name="т687"/>
      <w:bookmarkEnd w:id="1"/>
      <w:r>
        <w:rPr>
          <w:sz w:val="28"/>
          <w:szCs w:val="28"/>
        </w:rPr>
        <w:t>а здесь в самых слабых своих проявлениях стремится лишь слепо, глухо, односторонне и неизменно, то самое, однако, что, будучи всюду одинаково, подобно тому как и первое мерцание утренней зари делит с лучами яркого полудня название солнечного света, должно и здесь, как и там, носить имя воли, означающее бытие в себе каждой вещи в мире и всеединое зерно каждого явления (стр. 123).</w:t>
      </w:r>
    </w:p>
    <w:p>
      <w:pPr>
        <w:pStyle w:val="Style15"/>
        <w:rPr>
          <w:sz w:val="28"/>
          <w:szCs w:val="28"/>
        </w:rPr>
      </w:pPr>
      <w:r>
        <w:rPr>
          <w:sz w:val="28"/>
          <w:szCs w:val="28"/>
        </w:rPr>
        <w:t>[ВЕЩЬ В СЕБЕ ВПОЛНЕ ПОСТИЖИМА, ПОСКОЛЬКУ ОНА—ЯВЛЕНИЕ ]</w:t>
      </w:r>
    </w:p>
    <w:p>
      <w:pPr>
        <w:pStyle w:val="Style15"/>
        <w:rPr>
          <w:sz w:val="28"/>
          <w:szCs w:val="28"/>
        </w:rPr>
      </w:pPr>
      <w:r>
        <w:rPr>
          <w:sz w:val="28"/>
          <w:szCs w:val="28"/>
        </w:rPr>
        <w:t>Механика, физика, химия учат правилам и законам, по которым действуют силы непроницаемости, тяжести, косности, текучести, сцепления, упругости, теплоты, света, химического сродства, магнетизма, электричества и т. д., — т. е. учат закону, принципу, которому следуют эти силы по отношению ко всякому их обнаружению во времени и пространстве: самые же силы остаются при этом, как ни бейся, — qualitates occultae. Ибо то, что, проявляясь, вызывает названные феномены, это вещь в себе, от них совершенно отличная; хотя она и подчинена в своем явлении закону основания как форме представления, но сама она никогда не может быть сведена к этой форме и потому не поддается дотла этиологическому объяснению и никогда не может быть всецело раскрыта в своем основании. Вполне постижимая, насколько она приняла указанную форму, т. е. поскольку она —явление, вещь в себе в своем внутреннем существе этой постижимостью нимало не уясняется.</w:t>
      </w:r>
    </w:p>
    <w:p>
      <w:pPr>
        <w:pStyle w:val="Style15"/>
        <w:rPr>
          <w:sz w:val="28"/>
          <w:szCs w:val="28"/>
        </w:rPr>
      </w:pPr>
      <w:r>
        <w:rPr>
          <w:sz w:val="28"/>
          <w:szCs w:val="28"/>
        </w:rPr>
        <w:t>[ЧЕМ БОЛЬШЕ ДЕЙСТВИТЕЛЬНО-ОБЪЕКТИВНОГО В ПОЗНАНИИ, ТЕМ БОЛЬШЕ В НЕМ НЕОБЪЯСНИМОГО]</w:t>
      </w:r>
    </w:p>
    <w:p>
      <w:pPr>
        <w:pStyle w:val="Style15"/>
        <w:rPr>
          <w:sz w:val="28"/>
          <w:szCs w:val="28"/>
        </w:rPr>
      </w:pPr>
      <w:r>
        <w:rPr>
          <w:sz w:val="28"/>
          <w:szCs w:val="28"/>
        </w:rPr>
        <w:t>Поэтому, чем более необходимости заключает в себе познание, чем больше в нем содержится такого, чего иначе нельзя даже помыслить и представить себе, —каковы, например, пространственные отношения, — чем оно, таким образом, яснее и удовлетворительнее, тем меньше чисто объективного содержания носит оно в себе или тем меньше дано в нем истинной реальности; и, наоборот, чем больше надо в нем признать чисто случайных элементов, чем больше навязывает нам оно чисто эмпирических данных, тем больше действительно-объективного и истинно реального содержится в таком познании,  но в то же время и больше необъяснимого, т. е. несводимого далее ни к чему другому (стр. 127—128).</w:t>
      </w:r>
    </w:p>
    <w:p>
      <w:pPr>
        <w:pStyle w:val="Style15"/>
        <w:rPr>
          <w:sz w:val="28"/>
          <w:szCs w:val="28"/>
        </w:rPr>
      </w:pPr>
      <w:r>
        <w:rPr>
          <w:sz w:val="28"/>
          <w:szCs w:val="28"/>
        </w:rPr>
        <w:t>[...] Мое тело—единственный объект, в котором я знаю не одну только сторону, сторону представления, но и другую, называемую волей (стр. 131).</w:t>
      </w:r>
    </w:p>
    <w:p>
      <w:pPr>
        <w:pStyle w:val="Style15"/>
        <w:rPr>
          <w:sz w:val="28"/>
          <w:szCs w:val="28"/>
        </w:rPr>
      </w:pPr>
      <w:r>
        <w:rPr>
          <w:sz w:val="28"/>
          <w:szCs w:val="28"/>
        </w:rPr>
        <w:t>(ВОЛЯ, ВНЕ ВРЕМЕНИ, ПРОСТРАНСТВА И МНОЖЕСТВЕННОСТИ!</w:t>
      </w:r>
    </w:p>
    <w:p>
      <w:pPr>
        <w:pStyle w:val="Style15"/>
        <w:rPr>
          <w:sz w:val="28"/>
          <w:szCs w:val="28"/>
        </w:rPr>
      </w:pPr>
      <w:r>
        <w:rPr>
          <w:sz w:val="28"/>
          <w:szCs w:val="28"/>
        </w:rPr>
        <w:t>Мы знаем, что множественность вообще необходимо обусловлена временем и пространством и мыслима только в них; в этом отношении мы и называем их principium individuationis. Но время и пространство мы признали видами закона основания, а в нем выражается все познаваемое нами a priori; следовательно, эти виды, как показано выше, именно в качестве априорного знания относятся лишь к познаваемости вещей, а не к ним самим, т. е. служат только формой нашего познания, а не свойством вещи в себе; последняя же, как таковая, свободна от всякой формы познания, даже от самой общей, какой является бытие объекта для субъекта: другими словами, она от представления нечто совершенно отличное. И вот если эта вещь в себе, как я, кажется, достаточно доказал и выяснил, если она — воля, то как такая и независимо от своего проявления она лежит вне времени и пространства, не знает поэтому множественности и, следовательно, едина, но, согласно сказанному уже, она едина не так, как едина особь, едино понятие, а как нечто такое, чему условие возможности множественного, principium individuationis, чуждо (стр. 133).</w:t>
      </w:r>
    </w:p>
    <w:p>
      <w:pPr>
        <w:pStyle w:val="Style15"/>
        <w:rPr>
          <w:sz w:val="28"/>
          <w:szCs w:val="28"/>
        </w:rPr>
      </w:pPr>
      <w:r>
        <w:rPr>
          <w:sz w:val="28"/>
          <w:szCs w:val="28"/>
        </w:rPr>
        <w:t>[СТУПЕНИ ОБЪЕКТИВАЦИИ ВОЛИ — ВЕЧНЫЕ ФОРМЫ, ИЛИ ИДЕИ ПЛАТОНА]</w:t>
      </w:r>
    </w:p>
    <w:p>
      <w:pPr>
        <w:pStyle w:val="Style15"/>
        <w:rPr>
          <w:sz w:val="28"/>
          <w:szCs w:val="28"/>
        </w:rPr>
      </w:pPr>
      <w:r>
        <w:rPr>
          <w:sz w:val="28"/>
          <w:szCs w:val="28"/>
        </w:rPr>
        <w:t>[...] Те различные ступени объективации воли, которые, выражаясь в бесчисленных индивидуумах, предстоят как не достигнутые образцы последних, или как вечные формы вещей, сами не вступают во время и пространство — среду индивидуумов, не подвержены никаким изменениям и незыблемо пребывают, вечно сущие, никогда не происшедшие, между тем как единичные вещи, вечно становящиеся, никогда не сущие, происходят и уничтожаются, — эти ступени объективации воли, говорю я, не что иное, как Платоновы идеи. [...]</w:t>
      </w:r>
    </w:p>
    <w:p>
      <w:pPr>
        <w:pStyle w:val="Style15"/>
        <w:rPr/>
      </w:pPr>
      <w:r>
        <w:rPr>
          <w:sz w:val="28"/>
          <w:szCs w:val="28"/>
        </w:rPr>
        <w:t>Итак, я понимаю под идеей каждую определенную и твердую ступень объективации воли, поскольку воля— вещь в себе и потому чужда множественности; эти ступени, конечно, относятся к определенным вещам, как их вечные формы или их образцы (стр. 135).</w:t>
      </w:r>
    </w:p>
    <w:p>
      <w:pPr>
        <w:pStyle w:val="Style15"/>
        <w:rPr>
          <w:sz w:val="28"/>
          <w:szCs w:val="28"/>
        </w:rPr>
      </w:pPr>
      <w:r>
        <w:rPr>
          <w:sz w:val="28"/>
          <w:szCs w:val="28"/>
        </w:rPr>
        <w:t>[ДОСОЗНАТЕЛЬНЫЕ СТУПЕНИ ОБЪЕКТИВАЦИИ ВОЛИ В ПРИРОДЕ. ПЕРЕХОД К ДВИЖЕНИЯМ ПО МОТИВАМ И С ПОМОЩЬЮ СОЗНАНИЯ]</w:t>
      </w:r>
    </w:p>
    <w:p>
      <w:pPr>
        <w:pStyle w:val="Style15"/>
        <w:rPr/>
      </w:pPr>
      <w:r>
        <w:rPr>
          <w:sz w:val="28"/>
          <w:szCs w:val="28"/>
        </w:rPr>
        <w:t>Со ступени на ступень объективируясь все. отчетливее, воля, однако, и в растительном царстве, где связью ее явлений служат уже не причины собственно, а раздражения, — воля и там действует еще вполне бессознательно, как темная движущая сила; такова она еще, наконец, и в растительном моменте животного явления — в воспроизведении и развитии каждого животного и в поддержании его внутренней экономии: там все еще простые только раздражения необходимо определяют проявление воли. Все подымающиеся ступени объемности воли приводят, наконец, к тому пункту, где индивидуум, представляющий идею, уже не мог бы получать необходимой для ассимиляции пищи посредством одних движений по раздражениям, ибо такого раздражения надо было бы выжидать, а пища между тем здесь определена специальное, и при усиливающемся разнообразии явлений сутолока и смятение сделались так велики, что проявления воли мешают друг другу, и случайность, от которой должны ожидать для себя пищи особи, движимые простыми раздражениям, здесь была бы слишком неблагоприятна. Пищи поэтому надо искать, надо ее выбирать с того момента, когда животное покидает оболочку яйца или материнской утробы, в которой оно бессознательно прозябало. Поэтому здесь становятся необходимыми движения по мотивам и ради него — познание, которое и появляется на этой ступени объективации воли в качестве вспомогательного средства, для поддержания индивидуума и продолжения рода.</w:t>
      </w:r>
    </w:p>
    <w:p>
      <w:pPr>
        <w:pStyle w:val="Style15"/>
        <w:rPr>
          <w:sz w:val="28"/>
          <w:szCs w:val="28"/>
        </w:rPr>
      </w:pPr>
      <w:r>
        <w:rPr>
          <w:sz w:val="28"/>
          <w:szCs w:val="28"/>
        </w:rPr>
        <w:t>[МИР, КОТОРЫЙ ДО ПОРЫ БЫЛ ТОЛЬКО ВОЛЕЙ, СТАЛ ПРЕДСТАВЛЕНИЕМ СО ВСЕМИ ЕГО ФОРМАМИ]</w:t>
      </w:r>
    </w:p>
    <w:p>
      <w:pPr>
        <w:pStyle w:val="Style15"/>
        <w:rPr/>
      </w:pPr>
      <w:r>
        <w:rPr>
          <w:sz w:val="28"/>
          <w:szCs w:val="28"/>
        </w:rPr>
        <w:t>Но вместе с этим вспомогательным средством, этой mechane, сразу возникает мир как представление со всеми своими формами, объектом и субъектом, временем, пространством, множественностью и причинностью. Мир показывает теперь свою вторую сторону. До сих пор он был только волей, теперь он становится и представлением, объектом познающего субъекта. Воля, которая до сих пор во тьме следовала своему порыву в высшей степени уверенно и безошибочно, на этой ступени зажигает для себя светоч как средство, необходимое для того, чтобы уничтожить вред, который из столкновения и сложных свойств ее явлений мог бы возникнуть именно для самых совершенных из них (стр. 156—157).  [ПОЗНАНИЕ ВОСПРИНИМАЕТ В ОБЪЕКТАХ ТОЛЬКО ИХ ОТНОШЕНИЯ}</w:t>
      </w:r>
    </w:p>
    <w:p>
      <w:pPr>
        <w:pStyle w:val="Style15"/>
        <w:rPr>
          <w:sz w:val="28"/>
          <w:szCs w:val="28"/>
        </w:rPr>
      </w:pPr>
      <w:r>
        <w:rPr>
          <w:sz w:val="28"/>
          <w:szCs w:val="28"/>
        </w:rPr>
        <w:t>[...] Служащее воле познание не воспринимает в объектах, собственно, ничего другого, кроме их отношений, уясняет себе объекты, лишь поскольку они существуют в это время, на этом месте, при этих условиях, по этим причинам, с этими действиями, — одним словом, постигает их как отдельные вещи, и если бы устранить все эти отношения, то для познания исчезли бы и самые объекты, потому что оно ничего другого в них не восприняло. — Мы не должны скрывать и следующего: то, что в вещах рассматривают науки, по существу также не что иное, как все названное, т, е. взаимоотношения вещей, условия времени, пространства, причины естественных изменений, сравнение форм, мотивы событии, — словом, одни только отношения.</w:t>
      </w:r>
    </w:p>
    <w:p>
      <w:pPr>
        <w:pStyle w:val="Style15"/>
        <w:rPr>
          <w:sz w:val="28"/>
          <w:szCs w:val="28"/>
        </w:rPr>
      </w:pPr>
      <w:r>
        <w:rPr>
          <w:sz w:val="28"/>
          <w:szCs w:val="28"/>
        </w:rPr>
        <w:t>[ВНЕЗАПНЫЙ ПЕРЕХОД К ПОЗНАНИЮ ИДЕИ И ОСВОБОЖДЕНИЕ ОТ СЛУЖЕНИЯ ВОЛЕ]</w:t>
      </w:r>
    </w:p>
    <w:p>
      <w:pPr>
        <w:pStyle w:val="Style15"/>
        <w:rPr>
          <w:sz w:val="28"/>
          <w:szCs w:val="28"/>
        </w:rPr>
      </w:pPr>
      <w:r>
        <w:rPr>
          <w:sz w:val="28"/>
          <w:szCs w:val="28"/>
        </w:rPr>
        <w:t>Возможный, как я сказал, но лишь в виде исключения, переход от обыденного познания отдельных вещей к познанию идеи совершается внезапно, — тогда, когда познание освобождается от служения воле и субъект вследствие этого перестает быть только индивидуальным, становится уже чистым, безвольным субъектом познания, который не следует более, согласно закону основания, за отношениями, а успокаивается и растворяется в безмятежном созерцании предстоящего объекта вне его связи с каким-либо другим (стр. 183—184).</w:t>
      </w:r>
    </w:p>
    <w:p>
      <w:pPr>
        <w:pStyle w:val="Style15"/>
        <w:rPr>
          <w:sz w:val="28"/>
          <w:szCs w:val="28"/>
        </w:rPr>
      </w:pPr>
      <w:r>
        <w:rPr>
          <w:sz w:val="28"/>
          <w:szCs w:val="28"/>
        </w:rPr>
        <w:t>[ИСКУССТВО]</w:t>
      </w:r>
    </w:p>
    <w:p>
      <w:pPr>
        <w:pStyle w:val="Style15"/>
        <w:rPr>
          <w:sz w:val="28"/>
          <w:szCs w:val="28"/>
        </w:rPr>
      </w:pPr>
      <w:r>
        <w:rPr>
          <w:sz w:val="28"/>
          <w:szCs w:val="28"/>
        </w:rPr>
        <w:t>[ИСКУССТВО КАК ЧИСТОЕ СОЗЕРЦАНИЕ ВЕЧНЫХ ИДЕЙ1</w:t>
      </w:r>
    </w:p>
    <w:p>
      <w:pPr>
        <w:pStyle w:val="Style15"/>
        <w:rPr/>
      </w:pPr>
      <w:r>
        <w:rPr>
          <w:sz w:val="28"/>
          <w:szCs w:val="28"/>
        </w:rPr>
        <w:t>Но какого же рода познание рассматривает то, что существует вне и независимо от всяких отношений, единственную действительную сущность мира, истинное содержание его явлений, не подверженное никакому изменению и поэтому во все времена познаваемое с одинаковой истинностью,— словом, идеи, которые представляют собой непосредственную и адекватную объектность вещи в себе, воли? Это — искусство, создание гения. Оно воспроизводит постигнутые чистым созерцанием вечные идеи, существенное и постоянное во всех явлениях мира, и смотря по тому, каков материал, в котором оно их воспроизводит, оно — изобразительное искусство, поэзия или музыка. Его единственный источник — познание идей; его единственная цель — передать это познание. В то время как наука, следуя за беспрерывным и изменчивым потоком четверояких оснований и следствии, после каждой достигнутой цели направляется все дальше и дальше и никогда не может обрести конечной цели, полного удовлетворения, как нельзя в бете достигнуть того пункта, где облака касаются горизонта, — искусство, напротив, всегда находится у цели. Ибо оно вырывает объект своего созерцания из мирового потока и ставит его изолированно перед собой: и это отдельное явление, которое в жизненном потоке было исчезающей малой частицей, делается для искусства представителем целого, эквивалентом бесконечно многого в пространстве и времени; оттого искусство и останавливается на этой частности: оно задерживает колесо времени, отношения исчезают передним, только существенное, идея — вот его объект. [...]</w:t>
      </w:r>
    </w:p>
    <w:p>
      <w:pPr>
        <w:pStyle w:val="Style15"/>
        <w:rPr>
          <w:sz w:val="28"/>
          <w:szCs w:val="28"/>
        </w:rPr>
      </w:pPr>
      <w:r>
        <w:rPr>
          <w:sz w:val="28"/>
          <w:szCs w:val="28"/>
        </w:rPr>
        <w:t>Идеи постигаются только путем описанного выше чистого созерцания, которое совершенно растворяется в объекте, и сущность гения состоит именно в преобладающей способности к такому созерцанию; и так как последнее требует совершенного забвения собственной личности и ее интересов, то гениальность не что иное, как полная объективность, т. е. объективное направление духа в противоположность субъективному, которое обращено к собственной личности, т. е. воле. Поэтому гениальность  это способность пребывать в чистом созерцании, теряться в нем и освобождать познание, сначала существующее только для служения воле, — освобождать его от этой службы, т. е. совершенно упускать из виду свои интересы, свои желания и цели, на время вполне совлекать с себя свою личность, для того чтобы остаться только чистым познающим субъектом, слепым оком мира, и это не на мгновения, а с таким постоянством с такой обдуманностью, какие необходимы, чтобы постигнутое воспроизвести сознательным искусством, и «то, что предносится в зыбком явлении, в устойчивой мысли навек закрепить».</w:t>
      </w:r>
    </w:p>
    <w:p>
      <w:pPr>
        <w:pStyle w:val="Style15"/>
        <w:rPr>
          <w:sz w:val="28"/>
          <w:szCs w:val="28"/>
        </w:rPr>
      </w:pPr>
      <w:r>
        <w:rPr>
          <w:sz w:val="28"/>
          <w:szCs w:val="28"/>
        </w:rPr>
        <w:t>[НЕСПОСОБНОСТЬ РЯДОВОГО ЧЕЛОВЕКА К ЧИСТОМУ СОЗЕРЦАНИЮ]</w:t>
      </w:r>
    </w:p>
    <w:p>
      <w:pPr>
        <w:pStyle w:val="Style15"/>
        <w:rPr/>
      </w:pPr>
      <w:r>
        <w:rPr>
          <w:sz w:val="28"/>
          <w:szCs w:val="28"/>
        </w:rPr>
        <w:t>Обыкновенный человек, этот фабричный товар природы, какой она ежедневно производит тысячами, как я уже сказал, совершенно не способен, по крайней мере на продолжительное ив полном смысле незаинтересованное наблюдение, что составляет истинную созерцательность: он может направлять свое внимание на вещи лишь постольку, поскольку они имеют какое-нибудь, хотя бы и очень косвенное, отношение к его воле. Так как для этого требуется только познание отношений и достаточно абстрактного понятия вещи (а по большей части оно даже пригоднее всего), то обыкновенный человек не останавливается долго на чистом созерцании, не пригвождает надолго своего взора к одному предмету, а для всего, что ему встречается, ищет поскорее понятия, под которое можно было бы это подвести, как ленивый ищет стула, и затем предмет его уже больше не интересует. Вот почему он так скоро исчерпывает все: произведения искусства, прекрасные создания природы и везде многозначительное зрелище жизни во всех ее сценах. Но ему некогда останавливаться: только своей дороги в жизни ищет он, в крайнем случае еще и всего того, что может когда-нибудь сделаться его дорогой, т. е. топографических заметок в широком смысле этого слова; на созерцание же самой жизни, как таковой, он не теряет времени. Наоборот, гений, чья познавательная сила в своем избытке на некоторое время освобождается от служения его воле, останавливается на созерцании самой жизни, стремится в каждой вещи постигнуть ее идею, а не ее отношения к другим вещам вот почему он часто не обращает внимания на свой собственный жизненный путь и потому в большинстве случаев проходит ею довольно неискусно (стр. 190—194).</w:t>
      </w:r>
    </w:p>
    <w:p>
      <w:pPr>
        <w:pStyle w:val="Style15"/>
        <w:rPr>
          <w:sz w:val="28"/>
          <w:szCs w:val="28"/>
        </w:rPr>
      </w:pPr>
      <w:r>
        <w:rPr>
          <w:sz w:val="28"/>
          <w:szCs w:val="28"/>
        </w:rPr>
        <w:t>[ОТВЛЕЧЕННОСТЬ ПОНЯТИЯ И НАГЛЯДНОСТЬ ИДЕИ]</w:t>
      </w:r>
    </w:p>
    <w:p>
      <w:pPr>
        <w:pStyle w:val="Style15"/>
        <w:rPr>
          <w:sz w:val="28"/>
          <w:szCs w:val="28"/>
        </w:rPr>
      </w:pPr>
      <w:r>
        <w:rPr>
          <w:sz w:val="28"/>
          <w:szCs w:val="28"/>
        </w:rPr>
        <w:t>Понятие отвлеченно, дискурсивно, внутри своей сферы совершенно неопределенно, определенно только в своих границах, доступно и понятно для каждого, кто только обладает разумом, может быть передаваемо словами без дальнейшего посредничества, вполне исчерпывается своим определением. Напротив, идея, которую можно, пожалуй, определить как адекватную представительницу понятия, всецело наглядна и, хотя заступает место бесконечною множества отдельных вещей, безусловно определенна: никогда не познается она индивидуумом, как таковым, а только тем, кто над всяким хотением и всякой индивидуальностью поднялся до чистого субъекта познания: таким образом, она доступна только гению и затем тому, кто в подъеме своей чистой познавательной силы, вызываемом большей частью созданиями гения, сам обрел гениальное настроение духа; поэтому она передаваема не всецело, а лишь условно, ибо постигнутая и в художественном творении воспроизведенная идея действует на каждого только в соответствии с его собственным интеллектуальным достоинством, — вот отчего именно самые прекрасные творения каждого искусства, благороднейшие создания гения для тупого большинства людей навеки остаются книгой за семью печатями и недоступны для него, отделенного от них глубокой пропастью, как недоступно для черни общение с королями (стр. 241—242).</w:t>
      </w:r>
    </w:p>
    <w:p>
      <w:pPr>
        <w:pStyle w:val="Style15"/>
        <w:rPr>
          <w:sz w:val="28"/>
          <w:szCs w:val="28"/>
        </w:rPr>
      </w:pPr>
      <w:r>
        <w:rPr>
          <w:sz w:val="28"/>
          <w:szCs w:val="28"/>
        </w:rPr>
        <w:t>[МУЗЫКА И ЕЕ ОСОБОЕ МЕСТО СРЕДИ ИСКУССТВ. МУЗЫКА ОТНОСИТСЯ К МИРУ КАК СНИМОК К ОРИГИНАЛУ!</w:t>
      </w:r>
    </w:p>
    <w:p>
      <w:pPr>
        <w:pStyle w:val="Style15"/>
        <w:rPr>
          <w:sz w:val="28"/>
          <w:szCs w:val="28"/>
        </w:rPr>
      </w:pPr>
      <w:r>
        <w:rPr>
          <w:sz w:val="28"/>
          <w:szCs w:val="28"/>
        </w:rPr>
        <w:t>[...] Музыка. Она стоит совершенно особняком от всех других. Мы не видим в ней подражания, воспроизведения какой-либо идеи существ нашего мира; и тем не менее она такое великое и прекрасное искусство, так могуче действует на душу человека и в ней так полно и глубоко им понимается в качестве всеобщего языка, который своею внятностью превосходит даже язык наглядного мира, что мы, несомненно, должны видеть в ней нечто большее, чем exercitium arithmeticae occultum nescientis se numerare animi, как определил ее Лейбниц [...].</w:t>
      </w:r>
    </w:p>
    <w:p>
      <w:pPr>
        <w:pStyle w:val="Style15"/>
        <w:rPr/>
      </w:pPr>
      <w:r>
        <w:rPr>
          <w:sz w:val="28"/>
          <w:szCs w:val="28"/>
        </w:rPr>
        <w:t>[...] Мы должны приписать ей гораздо более серьезное и глубокое значение: оно касается внутренней сущности мира и нашего Я, и в этом смысле численные сочетания, на которые может быть сведена музыка, представляют собой не обозначаемое, а только знак. Что она должна относиться к миру в известной мере как изображение к изображаемому, как снимок к оригиналу, это мы можем заключить по аналогии с прочими искусствами, которым всем свойствен этот признак и с действием которых на нас действие музыки однородно, но только более сильно и быстро, более неизбежно и неотразимо. И ее воспроизведение мира должно быть очень интимным, бесконечно верным и метким, ибо всякий мгновенно понимает ее; и уже тем обнаруживает она известную непогрешимость, что ее форма может быть сведена к совершенно определенным, числами выражаемым равным, от которых она не может уклониться, не перестав совсем быть музыкой.</w:t>
      </w:r>
    </w:p>
    <w:p>
      <w:pPr>
        <w:pStyle w:val="Style15"/>
        <w:rPr>
          <w:sz w:val="28"/>
          <w:szCs w:val="28"/>
        </w:rPr>
      </w:pPr>
      <w:r>
        <w:rPr>
          <w:sz w:val="28"/>
          <w:szCs w:val="28"/>
        </w:rPr>
        <w:t>[.. 1 Музыка, не касаясь идей, будучи совершенно независима и от мира, совершенно игнорируя его, мог га бы до известной степени существовать, даже ее бы мира вовсе но было, чего о других искусствах сказать нельзя.</w:t>
      </w:r>
    </w:p>
    <w:p>
      <w:pPr>
        <w:pStyle w:val="Style15"/>
        <w:rPr>
          <w:sz w:val="28"/>
          <w:szCs w:val="28"/>
        </w:rPr>
      </w:pPr>
      <w:r>
        <w:rPr>
          <w:sz w:val="28"/>
          <w:szCs w:val="28"/>
        </w:rPr>
        <w:t>[МУЗЫКА — НЕПОСРЕДСТВЕННАЯ ОБЪЕКТИВАЦИЯ ВОЛИ. АНАЛОГИЯ МЕЖДУ МУЗЫКОЙ И ИДЕЯМИ]</w:t>
      </w:r>
    </w:p>
    <w:p>
      <w:pPr>
        <w:pStyle w:val="Style15"/>
        <w:rPr>
          <w:sz w:val="28"/>
          <w:szCs w:val="28"/>
        </w:rPr>
      </w:pPr>
      <w:r>
        <w:rPr>
          <w:sz w:val="28"/>
          <w:szCs w:val="28"/>
        </w:rPr>
        <w:t>Музыка — это непосредственная объективация к отпечаток всей воли подобно самому миру, подобно идеям, умноженное проявление которых составляет мир отдельных вещей. Музыка, следовательно, в противоположность другим искусствам вовсе не отпечаток идей, а отпечаток самой воли, объемностью которой служат и идеи; вот почему действие музыки настолько мощнее и глубже действия других искусств: ведь последние говорят только о тени, она же—о существе. Но так как и в идеях, и в музыке объективируется тем не менее одна и та же воля (только совершенно различным образом в каждой из этих областей), то между музыкой и идеями, проявлением которых во множественности и несовершенстве служит видимый мир, несомненно, существует, правда, совсем не непосредственное, сходство, но все же параллелизм, аналогия. Указание на эту аналогию поможет легче понять мою трудную, по темноте предмета, мысль(стр. 264—266).</w:t>
      </w:r>
    </w:p>
    <w:p>
      <w:pPr>
        <w:pStyle w:val="Style15"/>
        <w:rPr>
          <w:sz w:val="28"/>
          <w:szCs w:val="28"/>
        </w:rPr>
      </w:pPr>
      <w:r>
        <w:rPr>
          <w:sz w:val="28"/>
          <w:szCs w:val="28"/>
        </w:rPr>
        <w:t>[БЕСПЛОДНОСТЬ ПОНЯТИЯ В МУЗЫКЕ[</w:t>
      </w:r>
    </w:p>
    <w:p>
      <w:pPr>
        <w:pStyle w:val="Style15"/>
        <w:rPr>
          <w:sz w:val="28"/>
          <w:szCs w:val="28"/>
        </w:rPr>
      </w:pPr>
      <w:r>
        <w:rPr>
          <w:sz w:val="28"/>
          <w:szCs w:val="28"/>
        </w:rPr>
        <w:t>Понятие здесь, как и всюду в искусстве, бесплодно; композитор раскрывает внутреннюю сущность мира и выражает глубочайшую мудрость на языке, которого его разум не понимает, подобно тому как сомнамбула в состоянии магнетизма дает откровения о вещах, о которых она наяву не имеет никакого понятия. Вот почему в композиторе больше, чем в каком-нибудь другом художнике, человек совершенно отделен и отличен от художника (стр. 269).</w:t>
      </w:r>
    </w:p>
    <w:p>
      <w:pPr>
        <w:pStyle w:val="Style15"/>
        <w:rPr>
          <w:sz w:val="28"/>
          <w:szCs w:val="28"/>
        </w:rPr>
      </w:pPr>
      <w:r>
        <w:rPr>
          <w:sz w:val="28"/>
          <w:szCs w:val="28"/>
        </w:rPr>
        <w:t>[ФИЛОСОФИЯ ВСЕГДА ТОЛЬКО ТЕОРЕТИЧНА]</w:t>
      </w:r>
    </w:p>
    <w:p>
      <w:pPr>
        <w:pStyle w:val="Style15"/>
        <w:rPr>
          <w:sz w:val="28"/>
          <w:szCs w:val="28"/>
        </w:rPr>
      </w:pPr>
      <w:r>
        <w:rPr>
          <w:sz w:val="28"/>
          <w:szCs w:val="28"/>
        </w:rPr>
        <w:t>[...] По моему мнению, всякая (философия всегда теоретична, потому что, каков бы ни был непосредственный предмет ее изучения, она по существу своему только размышляет и исследует, а не предписывает. Становиться же практической, руководить поведением, перевоспитывать характер — это ее старые притязания, от которых она теперь, созрев в своих взглядах, должна бы, наконец, отказаться (стр. 279).</w:t>
      </w:r>
    </w:p>
    <w:p>
      <w:pPr>
        <w:pStyle w:val="Style15"/>
        <w:rPr>
          <w:sz w:val="28"/>
          <w:szCs w:val="28"/>
        </w:rPr>
      </w:pPr>
      <w:r>
        <w:rPr>
          <w:sz w:val="28"/>
          <w:szCs w:val="28"/>
        </w:rPr>
        <w:t>[КРИТИКА ВСЯКОЙ ИСТОРИЧЕСКОЙ ФИЛОСОФИЙ)</w:t>
      </w:r>
    </w:p>
    <w:p>
      <w:pPr>
        <w:pStyle w:val="Style15"/>
        <w:rPr>
          <w:sz w:val="28"/>
          <w:szCs w:val="28"/>
        </w:rPr>
      </w:pPr>
      <w:r>
        <w:rPr>
          <w:sz w:val="28"/>
          <w:szCs w:val="28"/>
        </w:rPr>
        <w:t>[...] Мы того мнения, что все те, как от звезды небесной, далеки еще от философского познания мира, кто думает, будто можно как-нибудь исторически постигнуть его сущность, хотя бы это и было очень тонко замаскировано; а так думают все те, кто в своем воззрении насущность мира допускает какое бы то ни было становление или ставшее,  или то, что станет; кто приписывает хотя бы малейшее значение понятиям раньше или позже и, таким образом, явно или скрыто ищет и находит начальный и конечный пункты мира, а уже заодно и дорогу между обоими, причем философствующий индивидуум, пожалуй, узнаёт и свое собственное место на этой дороге. [...] Такое историческое философствование в большинстве случаев создает космогонию, допускающую много вариантов, или же систему эманации, теорию отпадения, или, наконец, с отчаяния от бесплодности попыток на этих путях оно ищет последнего убежища и строит противоположное учение о постоянном становлении, произрастании, происхождении, проявлении на свет из мрака, из темного основания, первооснования, безоснования — и тому подобном вздоре, от которого, впрочем, можно короче всего отделаться замечанием, что до настоящего мгновения протекла уже целая вечность, т. е. бесконечное время, отчего все, чему можно и должно совершиться, уже должно было быть. Ибо вся эта историческая философия, сколько бы важности она на себя ни напускала, принимает время за определение вещей в себе (словно Кант никогда и не существовал) и потому застревает на том, что Кант называл явлением в противоположность вещи в себе, на том, что Платон называл становящимся, никогда не сущим, в противоположность сущему, никогда не становящемуся, на том, наконец, что у индусов называется тканью Майи: другими словами, эта философия ограничивается тем подвластным закону основания познанием, с помощью которого никогда нельзя достигнуть внутренней сущности вещей, а можно только до бесконечности идти во след явлениям, двигаться без конца и цели подобно белке в колесе, пока, наконец, утомленный искатель но остановится на любой точке, вверху  или внизу, желая потом добиться и со стороны других почтения к ней.</w:t>
      </w:r>
    </w:p>
    <w:p>
      <w:pPr>
        <w:pStyle w:val="Style15"/>
        <w:rPr/>
      </w:pPr>
      <w:r>
        <w:rPr>
          <w:sz w:val="28"/>
          <w:szCs w:val="28"/>
        </w:rPr>
        <w:t xml:space="preserve"> </w:t>
      </w:r>
      <w:r>
        <w:rPr>
          <w:sz w:val="28"/>
          <w:szCs w:val="28"/>
        </w:rPr>
        <w:t>[ФИЛОСОФСКОЕ И ХУДОЖЕСТВЕННОЕ ПОЗНАНИЕ НЕ ИСТОРИЧНО]</w:t>
      </w:r>
    </w:p>
    <w:p>
      <w:pPr>
        <w:pStyle w:val="Style15"/>
        <w:rPr>
          <w:sz w:val="28"/>
          <w:szCs w:val="28"/>
        </w:rPr>
      </w:pPr>
      <w:r>
        <w:rPr>
          <w:sz w:val="28"/>
          <w:szCs w:val="28"/>
        </w:rPr>
        <w:t>Истинное философское воззрение на мир, т. е. то, которое учит нас познавать его внутреннюю сущность и, таким образом, выводит нас за пределы явления, не спрашивает, откуда и куда и зачем, а всегда и всюду интересует его только что мира: иначе говоря, оно рассматривает вещи не в каком-либо отношении, не как становящиеся и преходящие — словом, не в какой-либо из четырех форм закона основания, а, наоборот, имеет своим объектом как раз то, что остается по устранении всего этого подчиненного названному закону способа познания, то, что проявляется во всякой относительности, но само ей не подчинено, то, что составляет всегда равную себе сущность мира, его идею. Из такого познания исходит как искусство, так и философия, исходит также(как мы увидим в этой книге) и то настроение духа, которое одно ведет к истинной святости и искуплению от мира (стр. 281—282).</w:t>
      </w:r>
    </w:p>
    <w:p>
      <w:pPr>
        <w:pStyle w:val="Style15"/>
        <w:rPr>
          <w:sz w:val="28"/>
          <w:szCs w:val="28"/>
        </w:rPr>
      </w:pPr>
      <w:r>
        <w:rPr>
          <w:sz w:val="28"/>
          <w:szCs w:val="28"/>
        </w:rPr>
        <w:t>[ПРОИЗВОДНА НЕ ВОЛЯ, А ПОЗНАНИЕ]</w:t>
      </w:r>
    </w:p>
    <w:p>
      <w:pPr>
        <w:pStyle w:val="Style15"/>
        <w:rPr>
          <w:sz w:val="28"/>
          <w:szCs w:val="28"/>
        </w:rPr>
      </w:pPr>
      <w:r>
        <w:rPr>
          <w:sz w:val="28"/>
          <w:szCs w:val="28"/>
        </w:rPr>
        <w:t>Утверждение эмпирической свободы воли, liberiarbitrii indiferentiae2, находится в теснейшей связи с тем, что сущность человека полагали в душе, которая будто бы в своем корне есть познающее, вернее —абстрактно мыслящее существо и лишь вследствие этого хотящее; таким образом, природу воли считали производной, между тем как на самом деле таким производным моментом является познание.</w:t>
      </w:r>
    </w:p>
    <w:p>
      <w:pPr>
        <w:pStyle w:val="Style15"/>
        <w:rPr>
          <w:sz w:val="28"/>
          <w:szCs w:val="28"/>
        </w:rPr>
      </w:pPr>
      <w:r>
        <w:rPr>
          <w:sz w:val="28"/>
          <w:szCs w:val="28"/>
        </w:rPr>
        <w:t>[ПЕРВИЧНОСТЬ ВОЛИ, ПРОИЗВОДНОСТЬ ПОЗНАНИЯ]</w:t>
      </w:r>
    </w:p>
    <w:p>
      <w:pPr>
        <w:pStyle w:val="Style15"/>
        <w:rPr>
          <w:sz w:val="28"/>
          <w:szCs w:val="28"/>
        </w:rPr>
      </w:pPr>
      <w:r>
        <w:rPr>
          <w:sz w:val="28"/>
          <w:szCs w:val="28"/>
        </w:rPr>
        <w:t xml:space="preserve">Воля — это нечто первое и основное, познание же только превзошло к проявлению воли и служит его орудием. Поэтому всякий человек есть то, что он есть, в силу своей воли, и его характер составляет в нем коренное начало, потому что хотение — основа его существа. Благодаря прившедшему познанию он в течение опыта узнает, что он такое, т. е. узнает свой характер. Таким образом, он познает себя вследствие качеств своей воли и соответственно им, а не по старому воззрению —хочет вследствие своего познания и соответственно ему(стр. 301-302), </w:t>
      </w:r>
      <w:bookmarkStart w:id="2" w:name="т696"/>
      <w:bookmarkEnd w:id="2"/>
    </w:p>
    <w:p>
      <w:pPr>
        <w:pStyle w:val="Style15"/>
        <w:rPr>
          <w:sz w:val="28"/>
          <w:szCs w:val="28"/>
        </w:rPr>
      </w:pPr>
      <w:r>
        <w:rPr>
          <w:sz w:val="28"/>
          <w:szCs w:val="28"/>
        </w:rPr>
        <w:t>ЭТИКА]</w:t>
      </w:r>
    </w:p>
    <w:p>
      <w:pPr>
        <w:pStyle w:val="Style15"/>
        <w:rPr>
          <w:sz w:val="28"/>
          <w:szCs w:val="28"/>
        </w:rPr>
      </w:pPr>
      <w:r>
        <w:rPr>
          <w:sz w:val="28"/>
          <w:szCs w:val="28"/>
        </w:rPr>
        <w:t>[ВОЛЯ ОПРЕДЕЛЯЕТСЯ МОТИВАМИ. РЕШЕНИЕ ПО ВЫБОРУ НЕ ОЗНАЧАЕТ СВОБОДЫ ОТДЕЛЬНОГО ХОТЕНИЯ]</w:t>
      </w:r>
    </w:p>
    <w:p>
      <w:pPr>
        <w:pStyle w:val="Style15"/>
        <w:rPr>
          <w:sz w:val="28"/>
          <w:szCs w:val="28"/>
        </w:rPr>
      </w:pPr>
      <w:r>
        <w:rPr>
          <w:sz w:val="28"/>
          <w:szCs w:val="28"/>
        </w:rPr>
        <w:t>[...] Хотя воля сама по себе и вне явления должнабь1ть названа свободной и даже всемогущей, тем не менее в своих отдельных, освещенных познанием проявлениях, т. е. у людей и животных, она определяется мотивами, на которые характер каждого данного лица реагирует всегда одинаково, закономерно и необходимо. Мы видим, что человек благодаря прившедшему отвлеченному или разумному познанию имеет перед животным то преимущество, что он может решать по выбору; но это делает его только ареной борьбы мотивов, не освобождая его от их господства; оттого хотя решение по выбору и обусловливает собой возможность полного обнаружения индивидуального характера, но ни в каком случае нельзя видеть в нем свободы отдельного хотения, т. е. независимость от причинного закона, необходимость которого распространяется на человека, как и на всякое другое явление (стр. 310).</w:t>
      </w:r>
    </w:p>
    <w:p>
      <w:pPr>
        <w:pStyle w:val="Style15"/>
        <w:rPr>
          <w:sz w:val="28"/>
          <w:szCs w:val="28"/>
        </w:rPr>
      </w:pPr>
      <w:r>
        <w:rPr>
          <w:sz w:val="28"/>
          <w:szCs w:val="28"/>
        </w:rPr>
        <w:t>[НЕВОЗМОЖНОСТЬ ПОЛОЖИТЕЛЬНОГО СЧАСТЬЯ]</w:t>
      </w:r>
    </w:p>
    <w:p>
      <w:pPr>
        <w:pStyle w:val="Style15"/>
        <w:rPr>
          <w:sz w:val="28"/>
          <w:szCs w:val="28"/>
        </w:rPr>
      </w:pPr>
      <w:r>
        <w:rPr>
          <w:sz w:val="28"/>
          <w:szCs w:val="28"/>
        </w:rPr>
        <w:t>[...] Всякое счастье имеет лишь отрицательный, а неположительный характер, [...] поэтому оно не может быть прочным удовлетворением и удовольствием, а всегда освобождает только от какого-нибудь страдания и лишения, за которым должно последовать или новое страдание, или languor, беспредметная тоска и скука, — это находит себе подтверждение и в верном зеркале сущности мира и жизни — в искусстве, особенно в поэзии. Всякое эпическое или драматическое произведение может изображать только борьбу, стремление, битву за счастье, но никогда не самое счастье, постоянное и окончательное. Оно ведет своего героя к цели через тысячи затруднений и опасностей, но как только она достигнута, занавес быстро опускается. Ибо теперь оставалось бы лишь показать, что сиявшая цель, в которой герой мечтал найти свое счастье, только насмеялась над ним и что после ее достижения ему не стало лучше прежнего. Так как действительное, постоянное счастье невозможно, то оно и не может быть объектом искусства (стр. 331).</w:t>
      </w:r>
    </w:p>
    <w:p>
      <w:pPr>
        <w:pStyle w:val="Style15"/>
        <w:rPr>
          <w:sz w:val="28"/>
          <w:szCs w:val="28"/>
        </w:rPr>
      </w:pPr>
      <w:r>
        <w:rPr>
          <w:sz w:val="28"/>
          <w:szCs w:val="28"/>
        </w:rPr>
        <w:t xml:space="preserve">23 Антология, т. 3         </w:t>
      </w:r>
      <w:bookmarkStart w:id="3" w:name="т697"/>
      <w:bookmarkEnd w:id="3"/>
    </w:p>
    <w:p>
      <w:pPr>
        <w:pStyle w:val="Style15"/>
        <w:rPr/>
      </w:pPr>
      <w:r>
        <w:rPr>
          <w:sz w:val="28"/>
          <w:szCs w:val="28"/>
        </w:rPr>
        <w:t xml:space="preserve"> </w:t>
      </w:r>
      <w:r>
        <w:rPr>
          <w:sz w:val="28"/>
          <w:szCs w:val="28"/>
        </w:rPr>
        <w:t>[ТРАГИКОМИЧЕСКИЙ ХАРАКТЕР ЖИЗНИ]</w:t>
      </w:r>
    </w:p>
    <w:p>
      <w:pPr>
        <w:pStyle w:val="Style15"/>
        <w:rPr>
          <w:sz w:val="28"/>
          <w:szCs w:val="28"/>
        </w:rPr>
      </w:pPr>
      <w:r>
        <w:rPr>
          <w:sz w:val="28"/>
          <w:szCs w:val="28"/>
        </w:rPr>
        <w:t>[...] Судьба, точно желая к горести нашего бытия присоединить еще насмешку, сделала так, что наша жизнь должна заключать в себе все ужасы трагедии, но мы при этом лишены даже возможно хранить достоинство трагических персонажей, а обречены проходить все детали жизни в неизбежной пошлости характеров комедии (стр. 333).</w:t>
      </w:r>
    </w:p>
    <w:p>
      <w:pPr>
        <w:pStyle w:val="Style15"/>
        <w:rPr>
          <w:sz w:val="28"/>
          <w:szCs w:val="28"/>
        </w:rPr>
      </w:pPr>
      <w:r>
        <w:rPr>
          <w:sz w:val="28"/>
          <w:szCs w:val="28"/>
        </w:rPr>
        <w:t>[МИР — ОБИТЕЛЬ СТРАДАНИЯ1</w:t>
      </w:r>
    </w:p>
    <w:p>
      <w:pPr>
        <w:pStyle w:val="Style15"/>
        <w:rPr>
          <w:sz w:val="28"/>
          <w:szCs w:val="28"/>
        </w:rPr>
      </w:pPr>
      <w:r>
        <w:rPr>
          <w:sz w:val="28"/>
          <w:szCs w:val="28"/>
        </w:rPr>
        <w:t>Если, наконец, каждому из нас воочию показать те ужасные страдания и муки, которым во всякое время подвержена вся наша жизнь, то нас объял бы трепет; и если провести самого закоренелого оптимиста по больницам, лазаретам и камерам хирургических истязаний, по тюрьмам, застенкам, логовищам невольников, через поля битвы и места казни; если открыть перед ним все темные обители нищеты, в которых она прячется от взоров холодного любопытства, и если напоследок дать ему заглянуть в башню голода Угольно, то в конце концов и он, наверное, понял бы, что ото за Dieilleur des mondes possibles3. Да и откуда взял Данте материал для своего ада, как не из нашего действительного мира? И тем не менее получился весьма порядочный ад. Когда же, наоборот, перед ним возникла задача изобразить небеса и их блаженство, то он оказался в неодолимом затруднении, именно потому, что наш мир не дает материала ни для чего подобного. Вот почему Данте не оставалось ничего другого, как воспроизвести перед нами вместо наслаждений рая те поучения, которые достались ему там в удел от его прародителя, от Беатриче и разных святых. Это достаточно показывает, каков наш мир.</w:t>
      </w:r>
    </w:p>
    <w:p>
      <w:pPr>
        <w:pStyle w:val="Style15"/>
        <w:rPr>
          <w:sz w:val="28"/>
          <w:szCs w:val="28"/>
        </w:rPr>
      </w:pPr>
      <w:r>
        <w:rPr>
          <w:sz w:val="28"/>
          <w:szCs w:val="28"/>
        </w:rPr>
        <w:t>[БЕССОВЕСТНОСТЬ ОПТИМИЗМА]</w:t>
      </w:r>
    </w:p>
    <w:p>
      <w:pPr>
        <w:pStyle w:val="Style15"/>
        <w:rPr>
          <w:sz w:val="28"/>
          <w:szCs w:val="28"/>
        </w:rPr>
      </w:pPr>
      <w:r>
        <w:rPr>
          <w:sz w:val="28"/>
          <w:szCs w:val="28"/>
        </w:rPr>
        <w:t>[...] Оптимизм, если только он не бессмысленное словоизвержение таких людей, за плоскими лбами которых не обитает ничего, кроме слов, представляется мне не только нелепым, но и поистине бессовестным воззрением, горькой насмешкой над невыразимыми страданиями человечества (стр. 336—337).</w:t>
      </w:r>
    </w:p>
    <w:p>
      <w:pPr>
        <w:pStyle w:val="Style15"/>
        <w:rPr>
          <w:sz w:val="28"/>
          <w:szCs w:val="28"/>
        </w:rPr>
      </w:pPr>
      <w:r>
        <w:rPr>
          <w:sz w:val="28"/>
          <w:szCs w:val="28"/>
        </w:rPr>
        <w:t>[В ЧЕЛОВЕКЕ ЭГОИЗМ ДОСТИГАЕТ ВЫСШЕЙ СТЕПЕНИ.«ВОЙНА ВСЕХ ПРОТИВ ВСЕХ»)</w:t>
      </w:r>
    </w:p>
    <w:p>
      <w:pPr>
        <w:pStyle w:val="Style15"/>
        <w:rPr>
          <w:sz w:val="28"/>
          <w:szCs w:val="28"/>
        </w:rPr>
      </w:pPr>
      <w:r>
        <w:rPr>
          <w:sz w:val="28"/>
          <w:szCs w:val="28"/>
        </w:rPr>
        <w:t>[...] В то время как всякий непосредственно дан самому себе как целая воля и целое представляющее, остальные даны ему прежде всего только в качестве его представлений; вот почему собственное существо и его сохранение важнее для него, чем все остальные, взятые вместе. На свою собственную смерть всякий смотрит как на конец мира, между тем как известие о смерти своих знакомых он выслушивает довольно равнодушно, если только она не задевает его личных интересов. В сознании, поднявшемся на самую высокую ступень, в сознании человеческом, эгоизм, как и познание, страдание, удовольствие, должен был тоже достигнуть высшей степени, и обусловленное им соперничество индивидуумов проявляется самым ужасным образом. Мы видим его повсюду, как в мелочах, так и в крупном; мы видим его и в страшных событиях — в жизни великих тиранов и злодеев и в опустошительных войнах; мы видим его и в смешной форме — там, где оно служит сюжетом комедии и очень своеобразно отражается в самолюбии и суетности, которые так несравненно постиг и описал in abstracto4 Ларошфуко; мы видим его в истории мира и в собственной жизни. Но явственнее всего оно тогда, когда любое собрание людей освобождается от всякого закона и порядка: сейчас же наглядно выступает то omnium contra omnes б, которое прекрасно изобразил Гоббс в первой главе De cive6 (стр. 344).</w:t>
      </w:r>
    </w:p>
    <w:p>
      <w:pPr>
        <w:pStyle w:val="Style15"/>
        <w:rPr>
          <w:sz w:val="28"/>
          <w:szCs w:val="28"/>
        </w:rPr>
      </w:pPr>
      <w:r>
        <w:rPr>
          <w:sz w:val="28"/>
          <w:szCs w:val="28"/>
        </w:rPr>
        <w:t>[НЕСПОСОБНОСТЬ ГОСУДАРСТВА К ПОЛНОМУ ПРЕОДОЛЕНИЮ ЭГОИЗМА, ЗЛА И СТРАДАНИЙ)</w:t>
      </w:r>
    </w:p>
    <w:p>
      <w:pPr>
        <w:pStyle w:val="Style15"/>
        <w:rPr/>
      </w:pPr>
      <w:r>
        <w:rPr>
          <w:sz w:val="28"/>
          <w:szCs w:val="28"/>
        </w:rPr>
        <w:t>[...] Мы признали в государстве средство, с помощью которого эгоизм, вооруженный разумом, старается избегнуть своих же собственных дурных последствий, направляющихся против него самого; при этом каждый споспешествует благу всех, так как видит, что в последнем заключается и его собственное. Если бы государство вполне достигло своей цели, то оно, будучи в состоянии посредством объединенных в нем человеческих сил все более и более покорять себе и остальную природу, в конце концов уничтожило бы всякого рода злополучия и могло бы до известной степени обратиться в нечто похожее на кисельное царство. Но во-первых, оно все еще очень далеко от этой цели; во-вторых, другие все еще бесчисленные горести, присущие жизни как таковой, по-прежнему держали бы ее во власти страдания, и если бы даже все они и были устранены, то каждое место, покинутое заботами, сейчас же занимала бы скука; в-третьих, государство никогда и не может совершенно подавить раздора индивидуумов, так как он в мелочах дразнит там, где его изгоняют в крупном; и, наконец, Эрида, благополучно вытолкнутая изнутри, напоследок обращается к внешней границе: изгнанная государственным укладом как соперничество индивидуумов, она возвращается извне как война народов и подобно возросшему долгу требует сразу и в большой сумме тех кровавых жертв, которые в мелочах были отторгнуты у нее разумной предусмотрительностью. И если даже предположить, что умудренное опытом тысячелетий человечество все это наконец одолеет и устранит, то последним результатом оказался бы действительный избыток населения всей планеты, а весь ужас этого может себе теперь представить только смелое воображение (стр. 363).</w:t>
      </w:r>
    </w:p>
    <w:p>
      <w:pPr>
        <w:pStyle w:val="Style15"/>
        <w:rPr>
          <w:sz w:val="28"/>
          <w:szCs w:val="28"/>
        </w:rPr>
      </w:pPr>
      <w:r>
        <w:rPr>
          <w:sz w:val="28"/>
          <w:szCs w:val="28"/>
        </w:rPr>
        <w:t>[ЭТИКА СОСТРАДАНИЯ И ПРЕОДОЛЕНИЕ ЭГОИЗМА]</w:t>
      </w:r>
    </w:p>
    <w:p>
      <w:pPr>
        <w:pStyle w:val="Style15"/>
        <w:rPr>
          <w:sz w:val="28"/>
          <w:szCs w:val="28"/>
        </w:rPr>
      </w:pPr>
      <w:r>
        <w:rPr>
          <w:sz w:val="28"/>
          <w:szCs w:val="28"/>
        </w:rPr>
        <w:t>[...] Из того же источника, откуда вытекают всякая доброта, любовь, добродетель и великодушие, исходит наконец и то, что я называю отрицанием воли к жизни.</w:t>
      </w:r>
    </w:p>
    <w:p>
      <w:pPr>
        <w:pStyle w:val="Style15"/>
        <w:rPr>
          <w:sz w:val="28"/>
          <w:szCs w:val="28"/>
        </w:rPr>
      </w:pPr>
      <w:r>
        <w:rPr>
          <w:sz w:val="28"/>
          <w:szCs w:val="28"/>
        </w:rPr>
        <w:t xml:space="preserve">[...] Если в глазах какого-нибудь человека пелена майи, principium individuationis7, стала так прозрачна, что он не делает уже эгоистической разницы между своей личностью и чужой, а страдание других индивидуумов принимает так же близко к сердцу, как и свое собственное, и потому не только с величайшей радостью предлагает свою помощь, но даже готов жертвовать собственным индивидуумом, лишь бы спасти этим несколько чужих, то уже естественно, что такой человек, во всех существах узнающий себя, свое сокровенное и истинное Я, должен и бесконечные страдания всего живущего рассматривать как свои собственные и приобщить себя несчастию Вселенной. Ни одно страдание ему не чуждо более. Все горести других, которые он видит и так редко может облегчить, все горести, о которых он узнает косвенно, и даже те, которые он считает только возможными, действуют на его дух как личные. Уже не об изменчивом счастье и горе своей личности думает он, </w:t>
      </w:r>
      <w:bookmarkStart w:id="4" w:name="т700"/>
      <w:bookmarkEnd w:id="4"/>
      <w:r>
        <w:rPr>
          <w:sz w:val="28"/>
          <w:szCs w:val="28"/>
        </w:rPr>
        <w:t>как это делает человек, еще одержимый эгоизмом; нет, все одинаково близко ему, ибо он прозрел в principium individuationis. Он познает целое, постигает его сущность и находит его погруженным в вечное исчезновение, ничтожное стремление, внутреннее междоусобие и постоянное страдание, и всюду, куда бы ни кинул он взоры, видит он страждущее человечество, страждущих животных и преходящий мир. И все это лежит теперь к нему в такой же близи, как для эгоиста его собственная личность. И разве может он, увидев мир таким, то мне менее утверждать эту жизнь постоянной деятельностью воли и все теснее привязываться к ней, все теснее прижимать ее к себе. — Если тот, кто еще находится во власти principii individuationis, эгоизма, познает только отдельные вещи и их отношение к его личности, и они поэтому служат источником все новых и новых мотивов для его хотения, то, наоборот, описанное познание целого, сущности вещей в себе, становится квиетивом всякого хотения. Воля отворачивается от жизни; она содрогается теперь перед ее радостями, в которых видит ее утверждение. Человек доходит до состояния добровольного отречения, резиглации, истинной безмятежности и совершенного отсутствия желаний (стр. 392—394).</w:t>
      </w:r>
    </w:p>
    <w:p>
      <w:pPr>
        <w:pStyle w:val="Style15"/>
        <w:rPr>
          <w:sz w:val="28"/>
          <w:szCs w:val="28"/>
        </w:rPr>
      </w:pPr>
      <w:r>
        <w:rPr>
          <w:sz w:val="28"/>
          <w:szCs w:val="28"/>
        </w:rPr>
        <w:t>[УКРОЩЕНИЕ ВОЛИ И ПЕРЕХОД К ЧИСТОМУ ПОЗНАНИЮ]</w:t>
      </w:r>
    </w:p>
    <w:p>
      <w:pPr>
        <w:pStyle w:val="Style15"/>
        <w:rPr/>
      </w:pPr>
      <w:r>
        <w:rPr>
          <w:sz w:val="28"/>
          <w:szCs w:val="28"/>
        </w:rPr>
        <w:t>[...] Легко попять, как блаженна должна быть жизнь того, чья воля укрощена не на миг, как при эстетическом наслаждении, а навсегда и даже совсем погасла вплоть до той последней тлеющей искры, которая поддерживает тело и потухнет вместе с ним. Такой человек, одержавший наконец решительную победу после долгой и горькой борьбы с собственной природой, остается еще наземе лишь как существо чистого познания, как неомраченное зеркало мира. Его ничто уже больше не может удручать, ничто не волнует, ибо все тысячи нитей хотения, которые связывают нас с миром и в виде алчности, страха, зависти, гнева влекут нас в беспрерывном страдании туда и сюда, эти нити он обрезал. Спокойно и улыбаясь, оглядывается и на призраки этого мира, которые некогда могли волновать и терзать его душу, но которые теперь для него столь же безразличны, как шахматные фигуры после игры, как сброшенные поутру маскарадные костюмы, тревожившие и манившие нас и ночь карнавала. Жизнь и ее образы носятся теперь перед ним как мимолетные видения подобно легким утренним i резам человека наполовину проснувшегося,— грезам, сквозь которые уже просвечивает действительность и которые не могут больше обманывать: и как они, так испаряются наконец и эти видения, без насильственного перехода(стр. 405-406).</w:t>
      </w:r>
    </w:p>
    <w:p>
      <w:pPr>
        <w:pStyle w:val="Style15"/>
        <w:rPr>
          <w:sz w:val="28"/>
          <w:szCs w:val="28"/>
        </w:rPr>
      </w:pPr>
      <w:r>
        <w:rPr>
          <w:sz w:val="28"/>
          <w:szCs w:val="28"/>
        </w:rPr>
        <w:t>[САМОУБИЙСТВО НЕ ОТРИЦАНИЕ ВОЛИ, А ЯВЛЕНИЕ МОГУЧЕГО ЕЕ УТВЕРЖДЕНИЯ]</w:t>
      </w:r>
    </w:p>
    <w:p>
      <w:pPr>
        <w:pStyle w:val="Style15"/>
        <w:rPr>
          <w:sz w:val="28"/>
          <w:szCs w:val="28"/>
        </w:rPr>
      </w:pPr>
      <w:r>
        <w:rPr>
          <w:sz w:val="28"/>
          <w:szCs w:val="28"/>
        </w:rPr>
        <w:t>[...] Самоубийство. Нисколько не будучи отрицанием воли, оно, напротив — феномен могучего утверждения ее. Ибо сущность отрицания состоит в том, что человек отвергает не муки жизни, а наслаждения. Самоубийца хочет жизни и недоволен только условиями, при которых она ему дана. Поэтому он отказывается вовсе не от воли к жизни, а только от самой жизни, разрушая ее отдельное проявление.</w:t>
      </w:r>
    </w:p>
    <w:p>
      <w:pPr>
        <w:pStyle w:val="Style15"/>
        <w:rPr>
          <w:sz w:val="28"/>
          <w:szCs w:val="28"/>
        </w:rPr>
      </w:pPr>
      <w:r>
        <w:rPr>
          <w:sz w:val="28"/>
          <w:szCs w:val="28"/>
        </w:rPr>
        <w:t>[БЕСПЛОДНОСТЬ И БЕЗУМИЕ САМОУБИЙСТВА. САМОУБИЙСТВО НЕ ЗАТРАГИВАЕТ ВЕЩИ В СЕБЕ]</w:t>
      </w:r>
    </w:p>
    <w:p>
      <w:pPr>
        <w:pStyle w:val="Style15"/>
        <w:rPr/>
      </w:pPr>
      <w:r>
        <w:rPr>
          <w:sz w:val="28"/>
          <w:szCs w:val="28"/>
        </w:rPr>
        <w:t>[...] Самоубийство, добровольное разрушение одного частного явления, не затрагивающее вещи в себе, которая остается незыблемой, как незыблема радуга, несмотря на быструю смену своих мимолетных носителей-капель, — самоубийство представляет собой совершенно бесплодный и безумный поступок. Но кроме того, оно — шедевр Майи, как самое вопиющее выражение разлада, противоречия воли к жизни с самой собой. Как это противоречие мы встречали уже среди низших проявлений воли, где оно выражалось в беспрестанной борьбе всех обнаружений сил природы и всех органических индивидуумов — борьбе из-за материи, времени и пространства; как оно с ужасающей явственностью все более и более выступало на восходящих ступенях объективации воли, — так, наконец, на высшей ступени, которая есть идея человека, оно достигает особой энергии; и здесь не только истребляют друг друга индивидуумы, представляющие собой одну и ту же идею, но и один и тог же индивидуум объявляет воину самому себе, и напряженность, с которой он хочет жизни и с которой отражает ее помеху — страдание, доводит его. До самоуничтожения, так что индивидуальная воля скорее разрушит своим акром тело, т. е. свою же собственную видимость, чем страдание сломит волю (стр. 413—415).</w:t>
      </w:r>
    </w:p>
    <w:p>
      <w:pPr>
        <w:pStyle w:val="Style15"/>
        <w:rPr>
          <w:sz w:val="28"/>
          <w:szCs w:val="28"/>
        </w:rPr>
      </w:pPr>
      <w:r>
        <w:rPr>
          <w:sz w:val="28"/>
          <w:szCs w:val="28"/>
        </w:rPr>
        <w:t>[ПОЗНАНИЕ ВОЛЕЙ СВОЕЙ СУЩНОСТИ — ЕДИНСТВЕННОЕ ПРОЯВЛЕНИЕ СВОБОДЫ ВОЛИ]</w:t>
      </w:r>
    </w:p>
    <w:p>
      <w:pPr>
        <w:pStyle w:val="Style15"/>
        <w:rPr>
          <w:sz w:val="28"/>
          <w:szCs w:val="28"/>
        </w:rPr>
      </w:pPr>
      <w:r>
        <w:rPr>
          <w:sz w:val="28"/>
          <w:szCs w:val="28"/>
        </w:rPr>
        <w:t>[...] Как раз то, что христианские мистики называют благодатью и возрождением, служит для нас единственным непосредственным проявлением свободы воли. Оно наступает лить тогда, когда воля, достигнув познания своей сущности, обретает для себя в результате этого познания квиетив и тем освобождается от действия мотивов, лежащего в сфере другого способа познания, объектами которого служат только явления. Возможность такого обнаружения свободы составляет величайшее преимущество человека, вовеки чуждое животному, так как ее, этой возможности, условием является обдуманность разума, которая позволяет независимо от впечатлений настоящего озирать жизнь в ее целом. Животное лишено всякой возможности свободы, как лишено даже и возможности действительного, т. е. обдуманного выбора решений, предваряемого законченным конфликтом мотивов, которые для этого должны были бы быть отвлеченными представлениями. Поэтому с такой же точно необходимостью, с какой камень падает на землю, голодный волк вонзает свои зубы в мясо дичины, не имея возможности познать, что он одновременно и терзаемый, и терзающий. Необходимость — царство природы, свобода — царство благодати(стр. 419—420).</w:t>
      </w:r>
    </w:p>
    <w:p>
      <w:pPr>
        <w:pStyle w:val="Style15"/>
        <w:rPr>
          <w:sz w:val="28"/>
          <w:szCs w:val="28"/>
        </w:rPr>
      </w:pPr>
      <w:r>
        <w:rPr>
          <w:sz w:val="28"/>
          <w:szCs w:val="28"/>
        </w:rPr>
        <w:t>[УГАШЕНИЕ ВОЛИ К ЖИЗНИ. ВМЕСТЕ СО СВОБОДНЫМ ОТРИЦАНИЕМ ВОЛИ УПРАЗДНЯЮТСЯ ВСЕ ЯВЛЕНИЯ]</w:t>
      </w:r>
    </w:p>
    <w:p>
      <w:pPr>
        <w:pStyle w:val="Style15"/>
        <w:rPr>
          <w:sz w:val="28"/>
          <w:szCs w:val="28"/>
        </w:rPr>
      </w:pPr>
      <w:r>
        <w:rPr>
          <w:sz w:val="28"/>
          <w:szCs w:val="28"/>
        </w:rPr>
        <w:t>Если мы [...] познали внутреннюю сущность мира как волю и во всех его проявлениях увидели только ее объектность, которую проследили от бессознательного порыва темных сил природы до сознательной деятельности человека, то мы никак не можем избегнуть вывода, что вместе со свободным отрицанием, отменой воли, упраздняются и все те явления, то беспрестанное стремление и искание без цели и без отдыха, на всех ступенях объектности, в которых и через которые существует мир, упраздняется разнообразие преемственных форм, упраздняются с волей все ее проявления и, наконец, общие формы последнего, время и пространство, как и            последняя основная форма</w:t>
      </w:r>
    </w:p>
    <w:p>
      <w:pPr>
        <w:pStyle w:val="Style15"/>
        <w:rPr>
          <w:sz w:val="28"/>
          <w:szCs w:val="28"/>
        </w:rPr>
      </w:pPr>
      <w:r>
        <w:rPr>
          <w:sz w:val="28"/>
          <w:szCs w:val="28"/>
        </w:rPr>
        <w:t>его — субъект и объект. Нет           воли — нет представления, нет мира.</w:t>
      </w:r>
    </w:p>
    <w:p>
      <w:pPr>
        <w:pStyle w:val="Style15"/>
        <w:rPr>
          <w:sz w:val="28"/>
          <w:szCs w:val="28"/>
        </w:rPr>
      </w:pPr>
      <w:r>
        <w:rPr>
          <w:sz w:val="28"/>
          <w:szCs w:val="28"/>
        </w:rPr>
        <w:t>[РАСТВОРЕНИЕ В НИЧТО И ПОЛНОЕ УСПОКОЕНИЕ ДУХА]</w:t>
      </w:r>
    </w:p>
    <w:p>
      <w:pPr>
        <w:pStyle w:val="Style15"/>
        <w:rPr>
          <w:sz w:val="28"/>
          <w:szCs w:val="28"/>
        </w:rPr>
      </w:pPr>
      <w:r>
        <w:rPr>
          <w:sz w:val="28"/>
          <w:szCs w:val="28"/>
        </w:rPr>
        <w:t>Пред нами остается, конечно, только ничто. Но ведь то, чего противится оному растворению и ничто, наша природа, есть именно только воля к «жизни, ко горой являемся мы сами, как и она является нашим миром. То, что нас так страшит ничто лишь одно выражение того, что мы гак сильно хотим жизни и сами не что иное, как эта воля, и не знаем ничего, кроме нее</w:t>
      </w:r>
    </w:p>
    <w:p>
      <w:pPr>
        <w:pStyle w:val="Style15"/>
        <w:rPr>
          <w:sz w:val="28"/>
          <w:szCs w:val="28"/>
        </w:rPr>
      </w:pPr>
      <w:r>
        <w:rPr>
          <w:sz w:val="28"/>
          <w:szCs w:val="28"/>
        </w:rPr>
        <w:t>Но если мы от нашей личной нужды и зависимости обратим свои взоры на тех, которые преодолели мир, в которых воля, достигнув полного самопознания, вновь нашла себя во всем и затем свободно сама себя отринула и которые ожидают только момента, когда они увидят, как исчезнет ее последняя искра и с нею тело, которое она животворит, вместо беспрестанной борьбы и сутолоки, вместо вечного перехода от желания к страху и от радости к страданию, вместо никогда не удовлетворяемой и никогда не замирающей надежды, в чем и проходит сон жизни водящего человека, — вместо всего этого нам предстанет тот мир, который выше всякого разума, та полная тишь духа, тот глубокий покои, несокрушимое упование и ясность, одно только отражение которых на лице, как его воспроизвели Рафаэль и Корреджио, есть полное и надежное Евангелие: осталось только познание, воля исчезла (стр. 426—427).</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5:00Z</dcterms:created>
  <dc:creator>Elena</dc:creator>
  <dc:description/>
  <cp:keywords/>
  <dc:language>en-US</dc:language>
  <cp:lastModifiedBy>Elena</cp:lastModifiedBy>
  <dcterms:modified xsi:type="dcterms:W3CDTF">2009-01-09T21:55:00Z</dcterms:modified>
  <cp:revision>3</cp:revision>
  <dc:subject/>
  <dc:title>[ИСТОЧНИКИ ФИЛОСОФСТВОВАНИЯ]</dc:title>
</cp:coreProperties>
</file>